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ESEL (jeśli został nada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, seri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nie dokonałem(am) poręczenia innemu bezrobotnemu, któremu udzielono jednorazowo środków na podjęcie działalności gospodarczej lub pracodawcy, któremu udzielono refundacji kosztów wyposażenia stanowiska pracy, a umowa jest w trakcie realizacji </w:t>
      </w:r>
      <w:r>
        <w:rPr>
          <w:b/>
          <w:bCs/>
          <w:i/>
          <w:iCs/>
          <w:sz w:val="22"/>
          <w:szCs w:val="22"/>
        </w:rPr>
        <w:t>lub w związku z wypowiedzeniem umowy toczy się postępowanie sądowe lub egzeku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 (dalej jako: RODO)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dane osobowe obejmują Pani/Pana dane, które zostały wskazane w oświadczeniu poręczyciela 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będą przetwarzane w oparciu o art. 6 ust. 1 lit. e RODO, tj. w zakresie niezbędnym do wykonania zadania realizowanego w interesie publicznym, które zostało powierzone Administratorowi. Zadanie dotyczy zabezpieczenia umowy w sprawie refundacji kosztów wyposażenia lub doposażenia stanowiska pracy lub udzielonych jednorazowo środków na podjęcie działalności gospodarczej , które zostały określone </w:t>
        <w:br/>
      </w:r>
      <w:r>
        <w:rPr>
          <w:b/>
          <w:bCs/>
          <w:sz w:val="20"/>
          <w:szCs w:val="20"/>
        </w:rPr>
        <w:t>w ustawie z dnia 20 marca 2025r. o rynku pracy i służbach zatrudnienia oraz aktach wykonawczych do tej ustawy</w:t>
      </w:r>
      <w:r>
        <w:rPr>
          <w:sz w:val="20"/>
          <w:szCs w:val="20"/>
        </w:rPr>
        <w:t xml:space="preserve">,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-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dostępu do Pani/Pana danych osobowych, zgodnie z art. 15 RODO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Pani/Pana danych osobowych, zgodnie z art. 16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rFonts w:cs="Calibri"/>
          <w:b/>
          <w:bCs/>
          <w:sz w:val="20"/>
          <w:szCs w:val="20"/>
          <w:u w:val="single"/>
        </w:rPr>
        <w:t xml:space="preserve">prawo do usunięcia danych osobowych, zgodnie z art. 17 RODO, jednakże z zastrzeżeniem przypadków, </w:t>
        <w:br/>
        <w:t xml:space="preserve">o których mowa  w art. 17 ust. 1 oraz 3 RODO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żądania od Administratora ograniczenia przetwarzania danych osobowych, zgodnie art. 18 RODO, jednakże z zastrzeżeniem przypadków, o których mowa w art. 18 ust. 2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D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sz w:val="20"/>
          <w:szCs w:val="20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umer PESEL ( w przypadku jego braku – rodzaj, seria i numer dokumentu potwierdzającego tożsamość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puppiekary</dc:creator>
  <dc:description/>
  <cp:keywords/>
  <dc:language>en-US</dc:language>
  <cp:lastModifiedBy>Sonia Armatys</cp:lastModifiedBy>
  <cp:lastPrinted>2025-09-16T08:26:00Z</cp:lastPrinted>
  <dcterms:modified xsi:type="dcterms:W3CDTF">2025-09-19T12:42:00Z</dcterms:modified>
  <cp:revision>89</cp:revision>
  <dc:subject/>
  <dc:title>Zaświadczenie i Oświadczenie poręczyciela</dc:title>
</cp:coreProperties>
</file>