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caps/>
          <w:shadow/>
          <w:spacing w:val="100"/>
          <w:lang w:val="en-US" w:eastAsia="en-US"/>
        </w:rPr>
      </w:pPr>
      <w:r>
        <w:rPr>
          <w:rFonts w:cs="Arial" w:ascii="Arial" w:hAnsi="Arial"/>
          <w:caps/>
          <w:shadow/>
          <w:spacing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714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7475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7475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i możliwości określające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znanie i realizację bonu na zasiedlenie</w:t>
      </w:r>
    </w:p>
    <w:p>
      <w:pPr>
        <w:pStyle w:val="Normal"/>
        <w:ind w:left="2832" w:firstLine="709"/>
        <w:jc w:val="center"/>
        <w:rPr/>
      </w:pPr>
      <w:r>
        <w:rPr>
          <w:rFonts w:eastAsia="Calibri" w:cs="Arial" w:ascii="Arial" w:hAnsi="Arial"/>
          <w:b/>
        </w:rPr>
        <w:t xml:space="preserve">art. 208 ustawy z dnia 20 marca 2025r </w:t>
        <w:br/>
        <w:t>o rynku pracy i służbach zatrudnienia</w:t>
        <w:br/>
        <w:t xml:space="preserve"> (Dz.U. z 2025, poz. 620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aps/>
          <w:shadow/>
          <w:spacing w:val="100"/>
        </w:rPr>
      </w:pPr>
      <w:r>
        <w:rPr>
          <w:rFonts w:eastAsia="Calibri" w:cs="Arial" w:ascii="Arial" w:hAnsi="Arial"/>
          <w:b/>
          <w:caps/>
          <w:shadow/>
          <w:spacing w:val="1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hadow/>
          <w:spacing w:val="100"/>
          <w:sz w:val="22"/>
          <w:szCs w:val="22"/>
        </w:rPr>
      </w:pPr>
      <w:r>
        <w:rPr>
          <w:rFonts w:cs="Arial" w:ascii="Arial" w:hAnsi="Arial"/>
          <w:caps/>
          <w:shadow/>
          <w:spacing w:val="1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hadow/>
          <w:spacing w:val="100"/>
          <w:sz w:val="22"/>
          <w:szCs w:val="22"/>
        </w:rPr>
      </w:pPr>
      <w:r>
        <w:rPr>
          <w:rFonts w:cs="Arial" w:ascii="Arial" w:hAnsi="Arial"/>
          <w:b/>
          <w:bCs/>
          <w:caps/>
          <w:shadow/>
          <w:spacing w:val="100"/>
          <w:sz w:val="22"/>
          <w:szCs w:val="22"/>
        </w:rPr>
        <w:t>i.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hadow/>
          <w:spacing w:val="100"/>
          <w:sz w:val="22"/>
          <w:szCs w:val="22"/>
        </w:rPr>
      </w:pPr>
      <w:r>
        <w:rPr>
          <w:rFonts w:cs="Arial" w:ascii="Arial" w:hAnsi="Arial"/>
          <w:b/>
          <w:bCs/>
          <w:caps/>
          <w:shadow/>
          <w:spacing w:val="1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Bon na zasiedlenie stanowi gwarancję przekazania bezrobotnemu środków na pokrycie kosztów związanych z podjęciem zatrudnienia, wykonywaniem innej pracy zarobkowej lub podjęcia działalności gospodarcz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eżeli odległość od miejsca dotychczasowego zamieszkania do miejscowości, w której bezrobotny zamieszka      w związku z zamiarem podjęcia pracy lub działalności gospodarczej, wynosi co najmniej 80 km lub łączny najkrótszy czas dotarcia do tej miejscowości i powrotu do dotychczasowego miejsca zamieszkania przekracza 3 godziny dzienni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Pierwszeństwo otrzymania bonu na zasiedlenie przysługuj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bezrobotnym posiadającym Kartę Dużej Rodziny, o której mowa w art. 1 ust.  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1 ustawy z dnia 5 grudnia 2014 r. o Karcie Dużej Rodziny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bezrobotnym powyżej 50. roku życi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bezrobotnym bez kwalifikacji zawodow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bezrobotnym niepełnosprawnym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długotrwale bezrobotnym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bezrobotnym i poszukującym pracy, będącym osobami do 30. roku życi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bezrobotnym samotnie wychowującym co najmniej jedno dziecko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zukujący pracy niezatrudniony i niewykonujący innej pracy zarobkowej, opiekun osoby niepełnosprawnej może korzystać na zasadach takich jak bezrobotny z bonu na zasiedle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owiatowy Urząd Pracy (PUP), przed skierowaniem bezrobotnego do formy pomocy, weryfikuje warunki do posiadania statusu bezrobotnego w systemie teleinformatycznym Zakładu Ubezpieczeń Społecznych i CEIDG, przy wykorzystaniu systemu teleinformatycznego prowadzonego przez ministra właściwego do spraw pracy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UP, kierując bezrobotnego albo poszukującego pracy do formy pomocy, informuje  o jego prawach i obowiązkach związanych z uczestnictwem w tej formie pomocy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Bezrobotny lub poszukujący pracy potwierdza zapoznanie się z prawami </w:t>
        <w:br/>
        <w:t>i obowiązkami związanymi z uczestnictwem w danej formie pomocy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Akapitzlist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II . ZASADY I WARUNKI UBIEGANIA SIĘ O PRZYZNANIE BONU NA ZASIEDLENIE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bonu na zasiedlenie  możliwe jest w przypadku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 dyspozycji Dyrektora PUP limitowanych środków przeznaczonych na ten cel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spełnieniu przez osobę bezrobotną zarejestrowaną w Powiatowym Urzędzie Pracy w Piekarach Śląskich, ubiegającą się o przyznanie bonu, wymogów ustawowych i formaln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a dokumentów potwierdzających dotychczasowe miejsce zamieszkania wskazane w złożonym wniosk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Na wniosek bezrobotnego </w:t>
      </w:r>
      <w:r>
        <w:rPr>
          <w:rFonts w:cs="Arial" w:ascii="Arial" w:hAnsi="Arial"/>
        </w:rPr>
        <w:t xml:space="preserve">Prezydent Miasta lub osoba upoważniona może przyznać </w:t>
      </w:r>
      <w:r>
        <w:rPr>
          <w:rStyle w:val="StrongEmphasis"/>
          <w:rFonts w:cs="Arial" w:ascii="Arial" w:hAnsi="Arial"/>
          <w:b w:val="false"/>
        </w:rPr>
        <w:t>bon na zasiedlenie</w:t>
      </w:r>
      <w:r>
        <w:rPr>
          <w:rFonts w:cs="Arial" w:ascii="Arial" w:hAnsi="Arial"/>
        </w:rPr>
        <w:t xml:space="preserve"> w związku z podjęciem przez niego zatrudnienia, innej pracy zarobkowej lub działalności gospodarczej, jeżel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 tytułu ich wykonywania będzie osiągał wynagrodzenie lub przychód </w:t>
        <w:br/>
        <w:t>w wysokości co najmniej minimalnego wynagrodzenia za pracę miesięcznie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dległość od miejsca dotychczasowego zamieszkania do miejscowości,</w:t>
        <w:br/>
        <w:t xml:space="preserve"> w której bezrobotny zamieszka w związku z podjęciem zatrudnienia, innej pracy zarobkowej lub działalności gospodarczej wynosi co najmniej 80 km lub łączny najkrótszy czas dotarcia do tej miejscowości i powrotu do dotychczasowego miejsca zamieszkania przekracza 3 godziny dziennie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0" w:name="_Hlk201316858"/>
      <w:bookmarkEnd w:id="0"/>
      <w:r>
        <w:rPr>
          <w:rFonts w:cs="Arial" w:ascii="Arial" w:hAnsi="Arial"/>
        </w:rPr>
        <w:t>w okresie 240 dni liczonych od dnia zawarcia umowy z PUP, przez okres co najmniej 180 dni będzie zatrudniony, będzie wykonywać inną pracę zarobkową lub działalność gospodarcz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1" w:name="_Hlk201316858"/>
      <w:bookmarkEnd w:id="1"/>
      <w:r>
        <w:rPr>
          <w:rFonts w:cs="Arial" w:ascii="Arial" w:hAnsi="Arial"/>
        </w:rPr>
        <w:t>przyznanie  bonu  na  zasiedlenie  nie  łączy  się  z  inną  formą  pomocy  określoną   w ustawie (za wyjątkiem dodatku aktywizacyjnego, jeżeli spełnia wymagania ustawowe)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Na wniosek bezrobotnego, starosta może na podstawie umowy przyznać </w:t>
      </w:r>
      <w:r>
        <w:rPr>
          <w:rFonts w:cs="Arial" w:ascii="Arial" w:hAnsi="Arial"/>
          <w:b/>
          <w:bCs/>
        </w:rPr>
        <w:t>bon na zasiedlenie</w:t>
      </w:r>
      <w:r>
        <w:rPr>
          <w:rFonts w:cs="Arial" w:ascii="Arial" w:hAnsi="Arial"/>
        </w:rPr>
        <w:t xml:space="preserve"> w wysokości określonej w umowie, </w:t>
      </w:r>
      <w:r>
        <w:rPr>
          <w:rFonts w:cs="Arial" w:ascii="Arial" w:hAnsi="Arial"/>
          <w:b/>
          <w:bCs/>
        </w:rPr>
        <w:t>nie wyższej jednak niż 200% przeciętnego wynagrodzenia za pracę</w:t>
      </w:r>
      <w:r>
        <w:rPr>
          <w:rFonts w:cs="Arial" w:ascii="Arial" w:hAnsi="Arial"/>
        </w:rPr>
        <w:t>. Przyznanie bonu na zasiedlenie następuje na podstawie podpisanej umowy między Prezydentem Miasta lub osobą upoważnioną a osobą uprawnioną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rzyznane w ramach bonu na zasiedlenie bezrobotny przeznacza na pokrycie kosztów zamieszkania związanych z podjęciem zatrudnienia, wykonywaniem innej pracy zarobkowej lub działalności gospodarczej  jeżeli odległość od miejsca dotychczasowego zamieszkania do miejscowości, w której bezrobotny zamieszka      w związku z zamiarem podjęcia pracy lub działalności gospodarczej, wynosi co najmniej 80 km lub łączny najkrótszy czas dotarcia do tej miejscowości i powrotu do dotychczasowego miejsca zamieszkania przekracza 3 godziny dzien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wypłaty środków reguluje umowa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lub osoba upoważniona rozpatrując wniosek oraz określając wysokość środków w ramach bonu na zasiedlenie może uwzględniać np.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ę na lokalnym rynku pracy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ywidualne potrzeby bezrobotnego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celowości przyznania bonu na zasiedleni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dotychczasowe miejsce zamieszkani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pracodawcy o zamiarze zatrudnienia/powierzenia innej pracy zarobkowej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świadczenie dot. zamiaru rozpoczęcia działalności gospodarcz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 przyznaniu lub odmowie przyznania bonu na zasiedlenie wnioskodawca jest informowany w formie pisemnej w okresie nie przekraczającym </w:t>
      </w:r>
      <w:r>
        <w:rPr>
          <w:rFonts w:cs="Arial" w:ascii="Arial" w:hAnsi="Arial"/>
          <w:lang w:val="pl-PL"/>
        </w:rPr>
        <w:t>30 dni</w:t>
      </w:r>
      <w:r>
        <w:rPr>
          <w:rFonts w:cs="Arial" w:ascii="Arial" w:hAnsi="Arial"/>
        </w:rPr>
        <w:t xml:space="preserve"> od daty złożenia kompletnego wniosku i innych niezbędnych do jego rozpatrzenia dokumentów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Bezrobotny, który otrzymał bon na zasiedlenie jest obowiązany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240 dni liczonych od dnia zawarcia umowy z PUP, przez okres co najmniej 180 dni być zatrudniony, wykonywać inną pracę zarobkową lub działalność gospodarczą jeżeli odległość od miejsca dotychczasowego zamieszkania do miejscowości, w której bezrobotny zamieszka w związku      z zamiarem podjęcia pracy lub działalności gospodarczej, wynosi co najmniej 80 km lub łączny najkrótszy czas dotarcia do tej miejscowości i powrotu do dotychczasowego miejsca zamieszkania przekracza 3 godziny dzienni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z tytułu zatrudnienia, wykonywania innej pracy zarobkowej lub działalności gospodarczej osiągać wynagrodzenie lub przychód w wysokości co najmniej minimalnego wynagrodzenia za pracę miesięczni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nie później, niż w terminie 30 dni następujących po upływie 240 dni od dnia podpisania umowy z PUP złożyć oświadczenie o spełnieniu warunków zatrudnienia, wykonywania innej pracy zarobkowej lub prowadzenia  działalności  gospodarczej,  o których mowa w pkt. 8 lit.  a i b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39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starczony przez wnioskodawcę do Urzędu  dokument,  o którym mowa w pkt 9 lit. a potwierdzać będzie podjęcie działalności gospodarczej przez wnioskodawcę, bon na zasiedlenie staje się dla wnioskodawczy </w:t>
      </w:r>
      <w:r>
        <w:rPr>
          <w:rFonts w:cs="Arial" w:ascii="Arial" w:hAnsi="Arial"/>
          <w:b/>
          <w:bCs/>
        </w:rPr>
        <w:t>pomocą de minimis</w:t>
      </w:r>
      <w:r>
        <w:rPr>
          <w:rFonts w:cs="Arial" w:ascii="Arial" w:hAnsi="Arial"/>
        </w:rPr>
        <w:t xml:space="preserve">. Oznacza to, że wraz z tym dokumentem wnioskodawca zobowiązany jest przedstawić Urzędowi następujące dokumenty:  </w:t>
      </w:r>
    </w:p>
    <w:p>
      <w:pPr>
        <w:pStyle w:val="W2zmart"/>
        <w:numPr>
          <w:ilvl w:val="0"/>
          <w:numId w:val="1"/>
        </w:numPr>
        <w:spacing w:lineRule="auto" w:line="360" w:before="0" w:after="0"/>
        <w:ind w:left="144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informacji przedstawionych przy ubieganiu się  o pomoc de minimis.</w:t>
      </w:r>
    </w:p>
    <w:p>
      <w:pPr>
        <w:pStyle w:val="W2zmart"/>
        <w:numPr>
          <w:ilvl w:val="0"/>
          <w:numId w:val="1"/>
        </w:numPr>
        <w:spacing w:lineRule="auto" w:line="360" w:before="0" w:after="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. wartości pomocy de minimis oraz pomocy de minimis          w rolnictwie lub rybołówstwie, którą otrzymał do czasu złożenia dokumentu potwierdzającego rozpoczęcie działalności.</w:t>
      </w:r>
    </w:p>
    <w:p>
      <w:pPr>
        <w:pStyle w:val="W2zmart"/>
        <w:numPr>
          <w:ilvl w:val="0"/>
          <w:numId w:val="5"/>
        </w:numPr>
        <w:spacing w:lineRule="auto" w:line="360" w:before="28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ten dotyczy również osoby, która uzyskała w Urzędzie status osoby bezrobotnej w okresie zgłoszonego zawieszenia działalności gospodarczej. W tym przypadku wnioskodawca musi złożyć dokumenty wskazane w pkt. 9 wraz                  z wnioskiem o przyznanie bonu na zasiedlen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rzyznane w ramach bonu na zasiedlenie dla osoby planującej podjęcie działalności gospodarczej są przyznawane zgodnie z warunkami dopuszczalności pomocy de minimis.</w:t>
      </w:r>
    </w:p>
    <w:p>
      <w:pPr>
        <w:pStyle w:val="W2zmart"/>
        <w:numPr>
          <w:ilvl w:val="0"/>
          <w:numId w:val="5"/>
        </w:numPr>
        <w:spacing w:lineRule="auto" w:line="360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twierdzającą podjęcie zatrudnienia, innej pracy zarobkowej lub rozpoczęcie działalności gospodarczej może stanowić np.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Arial" w:ascii="Arial" w:hAnsi="Arial"/>
        </w:rPr>
        <w:t>kserokopia umowy o pracę, umowa zlecenia, umowa uaktywniająca, zaświadczenie od pracodawcy o osiąganym wynagrodzeniu, dowody przelewów od pracodawców (oryginał do wglądu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a deklaracji ZUS DRA wraz z kopiami dowodów wpłat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a listy płac z potwierdzeniem odbioru wynagrodzenia przez zatrudnion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owadzenia działalności gospodarczej przez bezrobotnego potwierdzeniem jest wydruk ze strony internetowej Centralnej Ewidencji            i Informacji o Działalności Gospodarczej (CEIDG) lub Krajowego Rejestru Sądowego (KRS)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e dokumenty i oświadczenia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mogą być przekazywane </w:t>
        <w:br/>
        <w:t>w szczególności  za pośrednictwem operatora pocztowego w rozumieniu przepisów o prawie pocztowym lub w postaci elektronicznej na elektroniczną skrzynkę podawczą właściwego urzędu pra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robotny, który bez uzasadnionej przyczyny przerwał realizację formy pomocy określonej w ustawie, z wyłączeniem pośrednictwa pracy i poradnictwa zawodowego, </w:t>
      </w:r>
      <w:r>
        <w:rPr>
          <w:rFonts w:cs="Arial" w:ascii="Arial" w:hAnsi="Arial"/>
          <w:b/>
          <w:bCs/>
        </w:rPr>
        <w:t>nie może korzystać z tej formy pomocy przez okres 90 dni od dnia jej przerwania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robotni, poszukujący pracy niezatrudnieni i niewykonujący innej pracy opiekunowie osoby niepełnosprawnej nie mogą otrzymać finansowania formy pomocy w części, w której te same koszty zostały sfinansowane z innych środków publicz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wiązania się przez bezrobotnego z obowiązku, o którym mowa     w ust. 6 pkt 3, wzywa się go do złożenia oświadczeń lub dokumentów, wyznaczając mu termin nie krótszy niż 14 dni od daty doręczenia wezwan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okresu 180 dni, wlicza się czas, w którym bezrobotny po otrzymaniu bonu na zasiedlenie został powołany do ćwiczeń wojskowych lub przeszkolenia wojskowego na podstawie ustawy z dnia 11 marca 2022 r. o obronie Ojczyzny (Dz. U. z 2024r. poz. 248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bezrobotnego PUP z uzasadnionej przyczyny może przedłużyć okres 240 dni, nie dłużej jednak niż o 90 dni, o ile wniosek ten zostanie złożony przed upływem 30 dni następujących po upływie 240 dni od dnia podpisania umowy z PUP. Wnioski złożone po terminie starosta pozostawia bez rozpozna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P może pozyskać z systemu teleinformatycznego Zakładu Ubezpieczeń Społecznych dane, o których mowa w art. 50 ust. 14–16 ustawy z dnia 13 października 1998 r. o systemie ubezpieczeń społecznych za pośrednictwem systemu teleinformatycznego, o którym mowa w art. 26 ust. 1 pkt 1 i 10, </w:t>
        <w:br/>
        <w:t>w celu ustalenia, czy osoba spełniła warunki, o których mowa w ust. 4 pkt 1 i 2, lub dokonać ustaleń w oparciu o dokumenty pozyskane od osoby lub jej pracod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okresu zatrudnienia, wykonywania innej pracy lub działalności gospodarczej, nie zali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u pracy u pracodawcy lub zleceniodawcy, na rzecz którego osoba wykonywała pracę w okresie 180 dni przypadających bezpośrednio przed rejestracją jako bezrobotny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u pracy z tytułu, którego osoba będzie osiągała wynagrodzenie dofinansowane lub refundowane z Funduszu Pracy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kresu prowadzenia działalności gospodarczej, na którą osoba w ciągu ostatnich 12 miesięcy otrzymała z Funduszu Pracy dofinansowanie podjęcia działalności gospodarcz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wota bonu na zasiedlenie podlega zwrotowi na wezwanie starosty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całości – w przypadku niewywiązania się osoby z któregokolwiek </w:t>
      </w:r>
      <w:bookmarkStart w:id="2" w:name="_Hlk201651772"/>
      <w:r>
        <w:rPr>
          <w:rFonts w:cs="Arial" w:ascii="Arial" w:hAnsi="Arial"/>
        </w:rPr>
        <w:t xml:space="preserve">                 z warunk</w:t>
      </w:r>
      <w:bookmarkEnd w:id="2"/>
      <w:r>
        <w:rPr>
          <w:rFonts w:cs="Arial" w:ascii="Arial" w:hAnsi="Arial"/>
        </w:rPr>
        <w:t>ów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rcjonalnie do okresu niewykonywania pracy lub działalności gospodarczej - w przypadku gdy okres pracy lub wykonywanie działalności gospodarczej, jest krótszy niż 180 dni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wrot kwoty bonu, o której mowa w pkt. 21, następuje bez odsetek ustawowych         w terminie nie krótszym niż 30 dni od daty doręczenia wezwania do zwro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Wingdings" w:hAnsi="Wingdings" w:cs="Wingdings"/>
      <w:b w:val="false"/>
      <w:i w:val="false"/>
    </w:rPr>
  </w:style>
  <w:style w:type="character" w:styleId="WW8Num55z0">
    <w:name w:val="WW8Num55z0"/>
    <w:qFormat/>
    <w:rPr>
      <w:rFonts w:ascii="Arial" w:hAnsi="Arial" w:eastAsia="Times New Roman" w:cs="Arial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2zmart">
    <w:name w:val="w2zm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8:00Z</dcterms:created>
  <dc:creator>SMP_RM_2</dc:creator>
  <dc:description/>
  <cp:keywords/>
  <dc:language>en-US</dc:language>
  <cp:lastModifiedBy>Kamila Musioł</cp:lastModifiedBy>
  <cp:lastPrinted>2025-06-24T10:04:00Z</cp:lastPrinted>
  <dcterms:modified xsi:type="dcterms:W3CDTF">2025-06-24T08:10:00Z</dcterms:modified>
  <cp:revision>109</cp:revision>
  <dc:subject/>
  <dc:title>REGULAMIN</dc:title>
</cp:coreProperties>
</file>