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nr 1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Regulaminu określającego warunki i tryb przyznawania bezrobotnemu, poszukującemu pracy opiekunowi osoby niepełnosprawnej, absolwentowi centrum integracji społecznej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solwentowi klubu integracji społecznej z Funduszu Pracy jednorazowo środków na podjęcie działalności gospodarcz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bowiązuje od 14.01.2025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nr 1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Regulaminu określającego warunki i tryb przyznawania bezrobotnemu, poszukującemu pracy opiekunowi osoby niepełnosprawnej, absolwentowi centrum integracji społecznej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solwentowi klubu integracji społecznej z Funduszu Pracy jednorazowo środków na podjęcie działalności gospodarcz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bowiązuje od 14.01.2025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195199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rejestracyjny Wnioskodawc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2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rejestracyjny Wnioskodawcy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.......…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r rej. wniosku)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firstLine="19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)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ind w:left="7260" w:right="5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28" w:firstLine="5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Piekary Śląskie</w:t>
      </w:r>
    </w:p>
    <w:p>
      <w:pPr>
        <w:pStyle w:val="Normal"/>
        <w:ind w:left="4428" w:firstLine="5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Piekarach Śl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rzyznanie jednorazowo środków na podjęcie </w:t>
        <w:br/>
        <w:t>działalności gospodarczej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ustawie z dnia 20 kwietnia 2004r. o promocji zatrudnienia i instytucjach rynku pracy (Dz. U. z 2025r., poz. 214) oraz rozporządzeniu Ministra Rodziny, Pracy i Polityki Społecznej z dnia 14 lipca 2017r. w sprawie dokonywania z Funduszu Pracy refundacji kosztów wyposażenia    lub doposażenia stanowiska pracy oraz przyznawania środków na podjęcie działalności gospodarczej </w:t>
        <w:br/>
        <w:t xml:space="preserve">(Dz. U. z 2022r., poz. 243 z późn. zm.). </w:t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nioskuję o przyznanie jednorazowo środków na podjęcie działalności gospodarczej w wysokości …………..…………..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.. zł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i/>
          <w:sz w:val="22"/>
          <w:szCs w:val="22"/>
        </w:rPr>
        <w:t>I. Dane Wnioskodawcy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.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.……………………………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 ……...………………………………………………………….……………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 (w przypadku jego braku – rodzaj, seria i numer dokumentu potwierdzającego tożsamość)………………..…………….. ………… 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……………………………………………………………..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……………………………………….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………..……………….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 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konywany …………………………….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e miejsce pracy …………………………………………………………….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   Data rejestracji w urzędzie pracy ………………………………...…………….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 Ukończone kursy, szkolenia, posiadane uprawnienia, certyfikaty (związane z planowaną   </w:t>
        <w:br/>
        <w:t xml:space="preserve">     działalnością gospodarczą) 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...………………………………………………………………………..………………………..………...………………………………………………………………………..………………………..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) Udokumentowane doświadczenie zawodowe związane z planowaną działalnością </w:t>
        <w:br/>
        <w:t>(w latach) ………………………………………………………………………………….…….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finansowe Wnioskodawcy (np. niespłacone kredyty, pożyczki, udzielone poręczenia, alimenty) ….……………………………...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..……………...………………………………………………………………….…………………….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nioskodawca prowadził wcześniej działalność gospodarczą? ……..…….………….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TAK, proszę podać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prowadzonej działalności …………………………………………..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……………..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s jej prowadzenia ……………………………………………..………………………..…… </w:t>
        <w:br/>
        <w:t>- przyczyny zaprzestania prowadzenia działalności …………….………………………….. ……………..…………………………………………………………………………………..………...…………………..………………………………………..………..…………….…………....………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Opis przedsięwzięcia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ymbol i przedmiot planowanej działalności gospodarczej według Polskiej Klasyfikacji Działalności PKD na poziomie podklas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D (poboczne) …………..…………..……………..………………………..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duktu lub usługi ……………………………………..………………….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…………………………..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.………………………………..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firmy 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działalności gospodarczej …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orma prawna przedsięwzięcia ………………………….……………………………………......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.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ma prawna prawa do lokalu .……………………………………………………………....….…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wierzchnia lokalu w m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…………………..……………………………………...………...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kres na jaki zostanie zawarta umowa najmu lokalu oraz wysokość czynszu ……….… ………….……………………………………………………………………………...…………...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n techniczny pomieszczeń (planowane remonty - terminy i koszt) ………..…………...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…...…… …………………………………………………………………………………..…………..……...……………..………………..……………………………………………………………………..……...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informacje dotyczące posiadanych środków niezbędnych do uruchomienia działalności: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maszyny i urządzenia (wymienić jakie i podać ich wartość rynkową) ……………..…........…. …………………………………………………………………………………………..……..........….………………………………………………………………………………....……………….........…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transportu (wymienić jakie i podać ich wartość rynkową) ………………….........…….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……………………………………….…………………………………………………….…………......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środki pieniężne ………………………………………..…………………………….......….……...</w:t>
      </w:r>
    </w:p>
    <w:p>
      <w:pPr>
        <w:pStyle w:val="Normal"/>
        <w:spacing w:lineRule="auto" w:line="360"/>
        <w:ind w:left="765" w:hanging="0"/>
        <w:rPr/>
      </w:pPr>
      <w:r>
        <w:rPr>
          <w:rFonts w:cs="Arial" w:ascii="Arial" w:hAnsi="Arial"/>
          <w:sz w:val="22"/>
          <w:szCs w:val="22"/>
        </w:rPr>
        <w:t>- inne - określić jakie i podać wartość (np. surowce, towary) …………………….….......………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….….</w:t>
      </w:r>
    </w:p>
    <w:p>
      <w:pPr>
        <w:pStyle w:val="Normal"/>
        <w:spacing w:lineRule="auto" w:line="360"/>
        <w:ind w:left="112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…………...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posiadanych środków wynosi …..………………………………..………...….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  Planowany termin rozpoczęcia działalności gospodarczej …………………..……….….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e działania na rzecz uruchomienia działalności gospodarczej (pozyskanie lokalu, uzyskanie niezbędnych pozwoleń, szkolenia, itp.) ……………………………………………...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.………………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...…………………………….……………………………………………………..………………………….……………………………………………………………………………….……..……………...……………………………………………………………………….....…..…………………………………………………………….……………..……………………………………………………………………………………………………………………………………….……………………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se i zagrożenia, które mogą wpłynąć na powodzenie planowanego przedsięwzięcia …………………………………………….…………..………………………………..……………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………………...………………………………………….…………………………..……………………………………………………………………………………………….……..………………………………………………………………………….……………………………………..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…………………………………………………………………………..…….........................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.……….………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zedsięwzięcia (struktura organizacyjna, plany zatrudnieniowe) ………….....…. ……….……………………………………………………………………………....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.…...….……………..….……………..…………………………………………………………………………..………….……………..…………………………………………………………………………….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źródła zaopatrzenia - analiza rynków dostawców …………..……………..……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.…...…………………………………………………………………………..……………..………………...…………………………………………………………………………………………..……..………...………………………………………………………………………………………..………………….……………..…………………………………………………………………………..…………….......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toczenia na którym firma zamierza działać (konkurencja, odbiorcy, itp.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…………...……………………………………………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...….………..........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..……………………………………………………………...……………..…...……………………………………………………………………………..………………..……………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sposoby wejścia na rynek …………………….……..………………………...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…………………………………………………………………..…………………....………………………………………………………………………………………..…………….………………………………………………………………….………………………………………..………....……………..………………………………………………………..…………………..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tuty firmy (np. kontakty handlowe, doświadczenie w branży, </w:t>
      </w:r>
      <w:r>
        <w:rPr>
          <w:rFonts w:cs="Arial" w:ascii="Arial" w:hAnsi="Arial"/>
          <w:i/>
          <w:sz w:val="22"/>
          <w:szCs w:val="22"/>
        </w:rPr>
        <w:t>zalety produktu / usługi różnicujące go od istniejących na rynku)………………………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…………..……………...…..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...…………………………………………………………………………………..…………..…………...……………………………………………………………………………..………………..…………...…………………………………………………………………………………..……………..………...………………………………………………………………………………..………………….……...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…………………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II. Kalkulacja kosztów związanych z podjęciem działalności gospodarcz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az źródła ich finansowa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572"/>
        <w:gridCol w:w="1557"/>
        <w:gridCol w:w="1557"/>
        <w:gridCol w:w="1558"/>
      </w:tblGrid>
      <w:tr>
        <w:trPr>
          <w:trHeight w:val="3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u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włas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usz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odać jakie?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V. Szczegółowa specyfikacja wydatków do poniesienia w ramach dofinansowa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szty jakie zostaną poniesione od dnia zawarcia umowy w szczególności na zakup środków trwałych, urządzeń, maszyn, materiałów, towarów, usług i materiałów reklamowych, pozyskanie lokalu, pokrycie kosztów pomocy prawnej, konsultacji i doradztw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1305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520"/>
        <w:gridCol w:w="1440"/>
        <w:gridCol w:w="1260"/>
        <w:gridCol w:w="1452"/>
        <w:gridCol w:w="900"/>
        <w:gridCol w:w="900"/>
      </w:tblGrid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273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5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r. o podatku od towarów i usług, podatku naliczonego dotyczącego  zakupionych towarów i usług w ramach przyznanego dofinansowania</w:t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>
          <w:sz w:val="20"/>
          <w:szCs w:val="20"/>
        </w:rPr>
        <w:br/>
        <w:t>* odpowiednie zaznaczy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. Przewidywane efekty ekonomiczne prowadzenia działalności gospodar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 skali pierwszego miesiąca i I roku prowadzenia działalności gospodarczej)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2402"/>
        <w:gridCol w:w="244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ierwszym miesiącu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chody (m.in. przychód ze sprzedaży towarów, produktów i usłu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ogółem, w tym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riałów,</w:t>
            </w:r>
            <w:r>
              <w:rPr>
                <w:rFonts w:cs="Arial" w:ascii="Arial" w:hAnsi="Arial"/>
                <w:sz w:val="22"/>
                <w:szCs w:val="22"/>
              </w:rPr>
              <w:t xml:space="preserve"> towarów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ub usług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eksploatacyjne (co, energia, woda, gaz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 typu: telefon, poczta, wydatki biur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łaty za najem loka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transport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wadzenie ksiąg przez biu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pracowników + narzuty</w:t>
              <w:br/>
              <w:t xml:space="preserve"> od wynagrodzeń pracownik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bezpieczenie dodatkow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oszty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brutto  (1 – 2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społecz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hód netto (3 – 4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dochodowy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a na ubezpieczenie zdrowotne własne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ysk netto  (5 – 6 – 7)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. Proponowana forma zabezpieczenia zwrotu dofinansowani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oręczenie cywiln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.………………………...……………….……………….…..… ……………………………………………….…………………………………….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…..…………………………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   Nazwisko i imię..........................……………………………………..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Źródło dochodu ……………………………….……………..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Miesięczny dochód netto: ……………………..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val) poręczony przez: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.…..… ……………………………………………….…………………………………….…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 bl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płatniczym.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rejestrowy na prawach lub rzeczach.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notarialny o poddaniu się egzekucji przez dłużnika.</w:t>
        <w:tab/>
        <w:tab/>
        <w:tab/>
      </w:r>
      <w:r>
        <w:rPr>
          <w:rFonts w:cs="Arial" w:ascii="Arial" w:hAnsi="Arial"/>
          <w:sz w:val="28"/>
          <w:szCs w:val="28"/>
        </w:rPr>
        <w:tab/>
        <w:t>□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świadczam, że dane zawarte we wniosku są zgodne ze stanem prawnym i faktycznym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 xml:space="preserve">      …..….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</w:t>
        <w:tab/>
        <w:t xml:space="preserve">  </w:t>
        <w:tab/>
        <w:t xml:space="preserve">       (czytelny podpis Wnioskodawcy)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ki niekompletne i nieuzupełnione nie będą podlegać rozpatrzeniu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środków Funduszu Pracy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jęcie działalności gospodarczej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łożenie wniosku nie zwalnia z obowiązku stawiania się w PUP w wyznaczonych przez urząd terminac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do wniosku: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świadczenie wg załącznika nr 1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b Oświadczenie wg załącznika </w:t>
      </w:r>
      <w:r>
        <w:rPr>
          <w:rFonts w:cs="Arial" w:ascii="Arial" w:hAnsi="Arial"/>
          <w:b/>
          <w:bCs/>
          <w:sz w:val="16"/>
          <w:szCs w:val="16"/>
        </w:rPr>
        <w:t>nr 2</w:t>
      </w:r>
      <w:r>
        <w:rPr>
          <w:rFonts w:cs="Arial" w:ascii="Arial" w:hAnsi="Arial"/>
          <w:sz w:val="16"/>
          <w:szCs w:val="16"/>
        </w:rPr>
        <w:t xml:space="preserve"> do wniosku lub zaświadczenia o otrzymanej pomocy de minimis oraz pomocy de minimis w rolnictwie i rybołówstwie za okres  3 lat poprzedzających  złożenie wniosku  o udzielenie pomocy (jeżeli dotyczy)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rmularz informacji przedstawianych przez podmiot ubiegających się o pomoc de minimis</w:t>
      </w:r>
    </w:p>
    <w:p>
      <w:pPr>
        <w:pStyle w:val="Normal"/>
        <w:tabs>
          <w:tab w:val="clear" w:pos="708"/>
          <w:tab w:val="left" w:pos="-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Dokumenty potwierdzające kwalifikacje zawodowe/doświadczenie zawodowe, zgodne z podejmowaną działalnością gospodarczą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okumenty związane z wybraną formą zabezpiecz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oradcy klienta dotycząca ustalenia, czy w okresie 12 miesięcy, bezpośrednio poprzedzających dzień złożenia wnio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nie odmówił bez uzasadnionej przyczyny przyjęcia propozycji odpowiedniej pracy lub innej formy pomocy określonej w ustawie z dnia 20 kwietnia 2004r. o promocji zatrudnienia i instytucjach rynku pracy oraz udziału w działaniach w ramach Programu Aktywizacja i Integracja o którym mowa w art. 62a w/w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z własnej winy nie przerwał szkolenia, stażu, realizacji indywidualnego planu działania, udziału w działaniach w ramach Programu Aktywizacja i Integracja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y po skierowaniu podjął szkolenie, przygotowanie zawodowe dorosłych, staż prace społecznie użyteczn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t>lub inną formę pomocy określoną w usta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zukujący pracy opiekun osoby niepełnosprawnej z własnej winy nie przerwał szkolenia, stażu, pracy interwencyjnej, studiów podyplomowych, przygotowania zawodowego dorosł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Po rozpatrzeniu wniosku przez Komisję ds. opiniowania wniosków</w:t>
        <w:br/>
      </w:r>
      <w:r>
        <w:rPr>
          <w:rFonts w:cs="Arial" w:ascii="Arial" w:hAnsi="Arial"/>
          <w:b/>
        </w:rPr>
        <w:t>przyznaję - nie przyznaję*</w:t>
      </w:r>
      <w:r>
        <w:rPr>
          <w:rFonts w:cs="Arial" w:ascii="Arial" w:hAnsi="Arial"/>
        </w:rPr>
        <w:t xml:space="preserve"> środki finansowe na podjęcie działalności gospodarczej </w:t>
        <w:br/>
        <w:t>w kwocie 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słownie ...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…</w:t>
        <w:br/>
        <w:t>…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    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, miejscowość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(podpis osoby upoważnionej)</w:t>
      </w:r>
    </w:p>
    <w:p>
      <w:pPr>
        <w:sectPr>
          <w:footerReference w:type="default" r:id="rId4"/>
          <w:type w:val="nextPage"/>
          <w:pgSz w:w="11906" w:h="16838"/>
          <w:pgMar w:left="1417" w:right="746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2286000" cy="3429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2286000" cy="13716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ES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ES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iekary Śląskie, dnia 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nie otrzymałem(am)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em(am)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(nie dotyczy poszukującego pracy opiekuna osoby niepełnosprawn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rowadzenia działalności gospodarczej przez okres co najmniej 12 miesięcy oraz niezawieszania jej wykonywania  łącznie  na okres dłuższy niż 6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podejmę zatrudnienia w okresie pierwszych 12 miesięcy prowadzenia działalności gospodarc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złożyłem(am)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dmówiłem(am) bez uzasadnionej przyczyny przyjęcia propozycji odpowiedniej pracy lub innej formy pomocy określonej w ustawie z dnia 20 kwietnia 2004r. o promocji zatrudnienia i instytucjach rynku pracy oraz udziału w działaniach w ramach Programu Aktywizacja </w:t>
        <w:br/>
        <w:t>i Integracja o którym mowa w art. 62a w/w ustawy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em(am) z własnej winy szkolenia, stażu, realizacji indywidualnego planu działania, udziału w działaniach w ramach Programu Aktywizacja i Integracja o którym mowa w art. 62a w/w ustawy, wykonywania prac społecznie użytecznych lub innej formy pomocy określonej </w:t>
        <w:br/>
        <w:t>w ustawie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ierowaniu podjąłem(am) szkolenie, przygotowanie zawodowe dorosłych, staż, prace społecznie użyteczne  lub inną formę pomocy określoną w ustawie;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własnej winy nie przerwałem(am) szkolenia, stażu, pracy interwencyjnej, studiów podyplomowych, przygotowania zawodowego dorosłych; 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określone w rozporządzeniu Ministra Rodziny, Pracy i Polityki Społecznej z dnia 14 lipca 2017r. w sprawie dokonywania z Funduszu Pracy refundacji kosztów wyposażenia lub doposażenia stanowiska pracy oraz przyznawania środków na podjęcie działalności gospodarczej (Dz. U. z 2022r., poz. 243 z późn. zm.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przyznawania środków na podjęcie działalności gospodarczej i będę się do niego stosował/a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nie będzie prowadzona pod tym samym adresem co działalność współmałżonka, rodzica, dziecka własnego lub przysposobionego; 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łynął okres 12 miesięcy od zakończenia prowadzenia działalności przez współmałżonka, rodzica, dziecka własnego lub przysposobionego. ****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r. - Kodeks karny lub ustawy z dnia 28 października 2002r. o odpowiedzialności podmiotów zbiorowych za czyny zabronione pod groźbą kar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 dotyczy osób bezrobot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**  </w:t>
      </w:r>
      <w:r>
        <w:rPr>
          <w:rFonts w:cs="Arial" w:ascii="Arial" w:hAnsi="Arial"/>
          <w:sz w:val="18"/>
          <w:szCs w:val="18"/>
        </w:rPr>
        <w:t>dotyczy poszukującego pracy opiekuna osoby niepełnospraw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sz w:val="18"/>
          <w:szCs w:val="18"/>
        </w:rPr>
        <w:t xml:space="preserve">dotyczy osób zamierzających rozpocząć działalność gospodarczą tożsamą lub pokrewną rodzajowo do </w:t>
        <w:br/>
        <w:t xml:space="preserve">            działalności współmałżonka, rodzica, dziecka własnego lub przysposobio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**** dotyczy osób zamierzających rozpocząć działalność gospodarczą tożsamą lub pokrewną rodzajowo d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ziałalności współmałżonka, rodzica, dziecka własnego lub przysposobionego prowadzoną pod t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amym adrese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kary Śląskie, dnia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</w:t>
      </w:r>
      <w:r>
        <w:rPr>
          <w:sz w:val="18"/>
        </w:rPr>
        <w:t>imię i nazwisko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 okresie 3 lat poprzedzających  złożenie wnio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pomocy </w:t>
      </w:r>
      <w:r>
        <w:rPr>
          <w:rFonts w:cs="Arial" w:ascii="Arial" w:hAnsi="Arial"/>
          <w:b/>
        </w:rPr>
        <w:t>otrzymałem(am) / nie otrzymałem(am)</w:t>
      </w:r>
      <w:r>
        <w:rPr>
          <w:rFonts w:cs="Arial" w:ascii="Arial" w:hAnsi="Arial"/>
        </w:rPr>
        <w:t>* środków stanowiących pomoc de minimis oraz pomoc de minimis w rolnictwie lub rybołówst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…….……………………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puppiekary</dc:creator>
  <dc:description/>
  <cp:keywords/>
  <dc:language>en-US</dc:language>
  <cp:lastModifiedBy>Jakub Machaj</cp:lastModifiedBy>
  <cp:lastPrinted>2025-01-13T14:28:00Z</cp:lastPrinted>
  <dcterms:modified xsi:type="dcterms:W3CDTF">2025-03-03T09:08:00Z</dcterms:modified>
  <cp:revision>77</cp:revision>
  <dc:subject/>
  <dc:title>Wniosek o przyznanie środków na podjęcie działalności gospodarczej</dc:title>
</cp:coreProperties>
</file>