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right="1132" w:hanging="0"/>
        <w:jc w:val="both"/>
        <w:rPr>
          <w:rStyle w:val="Oznaczenie17"/>
        </w:rPr>
      </w:pPr>
      <w:r>
        <w:rPr/>
      </w:r>
    </w:p>
    <w:p>
      <w:pPr>
        <w:pStyle w:val="Normal"/>
        <w:ind w:left="851" w:right="1132" w:firstLine="708"/>
        <w:jc w:val="both"/>
        <w:rPr/>
      </w:pPr>
      <w:r>
        <w:rPr>
          <w:rStyle w:val="Oznaczenie17"/>
        </w:rPr>
        <w:t xml:space="preserve"> </w:t>
      </w:r>
      <w:r>
        <w:rPr>
          <w:rStyle w:val="Oznaczenie17"/>
        </w:rPr>
        <w:t>W związku z oświadczeniem o przekazywaniu świadczeń na wskazane konto informujemy:</w:t>
      </w:r>
    </w:p>
    <w:p>
      <w:pPr>
        <w:pStyle w:val="Normal"/>
        <w:ind w:left="851" w:right="1132" w:hanging="0"/>
        <w:jc w:val="both"/>
        <w:rPr/>
      </w:pPr>
      <w:r>
        <w:rPr>
          <w:rStyle w:val="Oznaczenie17"/>
        </w:rPr>
        <w:t>Zgodnie z art. 75 ust. 6. </w:t>
      </w:r>
      <w:r>
        <w:rPr>
          <w:vertAlign w:val="superscript"/>
        </w:rPr>
        <w:t xml:space="preserve"> </w:t>
      </w:r>
      <w:r>
        <w:rPr/>
        <w:t xml:space="preserve">ustawy z dnia 20.04.2004r. o promocji zatrudnienia i instytucjach rynku pracy (Dz. U. z 2025r. poz. 214) „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b/>
          <w:u w:val="single"/>
        </w:rPr>
        <w:t>w terminie 7 dni od dnia uzyskania przychodów”</w:t>
      </w:r>
      <w:r>
        <w:rPr/>
        <w:t xml:space="preserve">. </w:t>
      </w:r>
    </w:p>
    <w:p>
      <w:pPr>
        <w:pStyle w:val="Normal"/>
        <w:ind w:left="851" w:right="1132" w:firstLine="708"/>
        <w:jc w:val="both"/>
        <w:rPr/>
      </w:pPr>
      <w:r>
        <w:rPr/>
        <w:t>Na podstawie art. 2 ust. 1 pkt 24 w/w ustawy: przychody - oznacza to przychody</w:t>
        <w:br/>
        <w:t>z tytułu innego niż zatrudnienie, inna praca zarobkowa, działalność gospodarcza, zasiłek lub inne świadczenie wypłacane z Funduszu Pracy, podlegające opodatkowaniu na podstawie przepisów o podatku dochodowym od osób fizycznych.</w:t>
      </w:r>
    </w:p>
    <w:p>
      <w:pPr>
        <w:pStyle w:val="Normal"/>
        <w:ind w:left="851" w:right="1132" w:firstLine="708"/>
        <w:jc w:val="both"/>
        <w:rPr/>
      </w:pPr>
      <w:r>
        <w:rPr/>
        <w:t xml:space="preserve">Jednocześnie przypominamy, iż zgodnie z art. 74 w/w ustawy: „bezrobotny jest obowiązany zawiadomić w ciągu 7 dni powiatowy urząd pracy o podjęciu zatrudnienia, innej pracy zarobkowej lub o złożeniu wniosku o wpis do Centralnej Ewidencji i Informacji </w:t>
        <w:br/>
        <w:t xml:space="preserve">o Działalności Gospodarczej oraz o zaistnieniu innych okoliczności powodujących utratę statusu bezrobotnego albo utratę prawa do zasiłku” (warunki zachowania statusu </w:t>
        <w:br/>
        <w:t>w elektronicznym wniosku o dokonanie rejestracji).</w:t>
      </w:r>
    </w:p>
    <w:p>
      <w:pPr>
        <w:pStyle w:val="Normal"/>
        <w:ind w:left="851" w:right="11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..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data , czytelny podpis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</w:t>
      </w:r>
      <w:r>
        <w:rPr/>
        <w:t xml:space="preserve">Piekary Śląskie, dn. …….............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adres zamieszka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/>
        <w:t xml:space="preserve">Proszę o przekazywanie przysługującego świadczenia z tytułu zasiłku dla bezrobotnych, stypendium, dodatku aktywizacyjnego </w:t>
      </w:r>
      <w:r>
        <w:rPr>
          <w:u w:val="single"/>
        </w:rPr>
        <w:t>na mój numer konta: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143500" cy="228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"/>
                          <a:chOff x="0" y="0"/>
                          <a:chExt cx="5143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286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404.95pt;height:17.95pt" coordorigin="360,146" coordsize="8099,359">
                <v:group id="shape_0" style="position:absolute;left:360;top:146;width:539;height:359">
                  <v:line id="shape_0" from="360,146" to="3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06" to="8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46" to="90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46" to="630,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46;width:1079;height:359">
                  <v:line id="shape_0" from="1080,146" to="10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06" to="18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146" to="13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46" to="16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46" to="18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6" to="21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06" to="21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46;width:1079;height:359">
                  <v:line id="shape_0" from="6120,146" to="61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06" to="692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46" to="63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46" to="66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46" to="69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6" to="72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06" to="719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46;width:1079;height:359">
                  <v:line id="shape_0" from="4860,146" to="48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06" to="566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6" to="513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46" to="54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146" to="56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6" to="59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506" to="593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46;width:1079;height:359">
                  <v:line id="shape_0" from="3600,146" to="360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06" to="440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46" to="387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6" to="41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46" to="44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6" to="46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506" to="467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46;width:1079;height:359">
                  <v:line id="shape_0" from="2340,146" to="23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6" to="314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46" to="261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46" to="28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46" to="31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6" to="34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506" to="341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146;width:1079;height:359">
                  <v:line id="shape_0" from="7380,146" to="738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06" to="818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46" to="765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46" to="792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146" to="819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46" to="846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506" to="8459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/>
        <w:t>w Banku ……………………………………………………………………………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Jednocześnie zobowiązuje się w terminie do 7 dni powiadomić urząd pracy o wszelkich zmianach dotyczących numeru rachunku ba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>
          <w:b/>
        </w:rPr>
        <w:t>Wniosek należy wypełnić czytelnie, przy składaniu wniosku należy przedstawić do wglądu dokument potwierdzający numer konta.  W sytuacji nie przedstawienia dokumentu potwierdzającego numer konta tut. urząd nie ponosi odpowiedzialności za błędne wypełnienie wniosku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17">
    <w:name w:val="oznaczeni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1:00Z</dcterms:created>
  <dc:creator>PUP Piekary</dc:creator>
  <dc:description/>
  <cp:keywords/>
  <dc:language>en-US</dc:language>
  <cp:lastModifiedBy>Kuba</cp:lastModifiedBy>
  <cp:lastPrinted>2022-11-25T10:31:00Z</cp:lastPrinted>
  <dcterms:modified xsi:type="dcterms:W3CDTF">2025-03-02T18:19:00Z</dcterms:modified>
  <cp:revision>10</cp:revision>
  <dc:subject/>
  <dc:title>Rejestracja elektroniczna - informacja o przychodach + wniosek o przekazywanie świadczeń na konto bankowe</dc:title>
</cp:coreProperties>
</file>