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>Piekary Śląskie, dnia ….........................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OŚWIADCZENIE PRACOD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O ZAMIARZE ZATRUDNIENIA / POWIERZENIA INNEJ PRACY ZAROBKOWEJ OSOBIE BEZROBOTNEJ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  <w:t>Oznaczenie pracodawcy:</w:t>
      </w:r>
    </w:p>
    <w:p>
      <w:pPr>
        <w:pStyle w:val="Normal"/>
        <w:autoSpaceDE w:val="false"/>
        <w:spacing w:lineRule="auto" w:line="360"/>
        <w:rPr/>
      </w:pPr>
      <w:r>
        <w:rPr>
          <w:lang w:val="it-IT"/>
        </w:rPr>
        <w:t>………………</w:t>
      </w:r>
      <w:r>
        <w:rPr>
          <w:lang w:val="it-IT"/>
        </w:rPr>
        <w:t>.……………………………………………………………………………………………………………………………………………Adres: ...............................................................................................................................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lang w:val="it-IT"/>
        </w:rPr>
        <w:t xml:space="preserve">Telefon .................................................................          </w:t>
      </w:r>
    </w:p>
    <w:p>
      <w:pPr>
        <w:pStyle w:val="Normal"/>
        <w:autoSpaceDE w:val="false"/>
        <w:spacing w:lineRule="auto" w:line="360"/>
        <w:rPr/>
      </w:pPr>
      <w:r>
        <w:rPr>
          <w:lang w:val="it-IT"/>
        </w:rPr>
        <w:t>NIP 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Osoba reprezentująca pracodawcę 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Przedstawiając  powyższe informacje oświadczam, że zobowiązuję się do :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/>
          <w:color w:val="000000"/>
          <w:sz w:val="24"/>
          <w:szCs w:val="24"/>
        </w:rPr>
        <w:t>- zatrudnienia*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powierzenia innej pracy zarobkowej*, w ramach umowy:……………………………………..….……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/>
          <w:color w:val="000000"/>
          <w:sz w:val="24"/>
          <w:szCs w:val="24"/>
        </w:rPr>
        <w:t>Pana/Pani………………………………………………………………………………………………………………..…..……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/>
          <w:color w:val="000000"/>
          <w:sz w:val="24"/>
          <w:szCs w:val="24"/>
        </w:rPr>
        <w:t>na okres minimum …………………………………………………………………………………………….…..…..……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/>
          <w:color w:val="000000"/>
          <w:sz w:val="24"/>
          <w:szCs w:val="24"/>
        </w:rPr>
        <w:t>na stanowisku ………………………………………………………………………………………………….………....……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/>
          <w:color w:val="000000"/>
          <w:sz w:val="24"/>
          <w:szCs w:val="24"/>
        </w:rPr>
        <w:t>miejsce zatrudnienia ………………………………………………………..……………………………………....…….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za wynagrodzeniem miesięcznym (brutto) </w:t>
      </w:r>
      <w:r>
        <w:rPr>
          <w:rFonts w:cs="Times New Roman"/>
          <w:b/>
          <w:color w:val="000000"/>
          <w:sz w:val="24"/>
          <w:szCs w:val="24"/>
        </w:rPr>
        <w:t>co najmniej w wysokości minimalnego wynagrodzenia</w:t>
      </w:r>
      <w:r>
        <w:rPr>
          <w:rFonts w:cs="Times New Roman"/>
          <w:color w:val="000000"/>
          <w:sz w:val="24"/>
          <w:szCs w:val="24"/>
        </w:rPr>
        <w:t>………………………………………………………………...……………………………………….…….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/>
        <w:t>art. 83 § 1 kodeksu cywilnego – nieważne jest oświadczenie woli złożone drugiej stronie za jej zgodą dla pozoru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/>
        <w:ind w:left="4248" w:firstLine="708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40"/>
        <w:ind w:left="4248" w:hanging="0"/>
        <w:rPr>
          <w:sz w:val="18"/>
          <w:szCs w:val="18"/>
        </w:rPr>
      </w:pPr>
      <w:r>
        <w:rPr>
          <w:rFonts w:eastAsia="Calibri"/>
        </w:rPr>
        <w:t xml:space="preserve">      </w:t>
      </w:r>
      <w:r>
        <w:rPr/>
        <w:t>…………</w:t>
      </w:r>
      <w:r>
        <w:rPr/>
        <w:t>....................................................................</w:t>
        <w:br/>
        <w:t xml:space="preserve">       </w:t>
      </w:r>
      <w:r>
        <w:rPr>
          <w:sz w:val="18"/>
          <w:szCs w:val="18"/>
        </w:rPr>
        <w:t xml:space="preserve">(data, podpis i pieczątka osoby uprawnionej do reprezentacji   </w:t>
        <w:br/>
        <w:t xml:space="preserve">          i składnia oświadczeń, zgodnie z dokumentem rejestrowym)</w:t>
      </w:r>
    </w:p>
    <w:p>
      <w:pPr>
        <w:pStyle w:val="Normal"/>
        <w:autoSpaceDE w:val="false"/>
        <w:spacing w:lineRule="auto" w:line="240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INFORMACJA O PRZETWARZANIU DANYCH OSOBOWYCH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Zgodnie z art. 13 ust.1 i ust. 2 Rozporządzenia Parlamentu Europejskiego i Rady (UE) 2016/679 z dnia 27 kwietnia 2016 r. w sprawie ochrony osób fizycznych w związku z przetwarzaniem danych osobowych i w sprawie swobodnego przepływu takich danych oraz uchylenia dyrektywy 95/46/WE, (dalej jako RODO), informuje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Administratorem Pani/Pana danych osobowych jest Powiatowy Urząd Pracy z siedzibą </w:t>
        <w:br/>
        <w:t>w Piekarach Śląskich (41-940), przy ul. Ks. Jerzego Popiełuszki 14 (dalej jako: PUP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PUP wyznaczył inspektora ochrony danych, z którym można skontaktować się pod adresem e-mail: iod@puppiekary.pl lub przesyłając korespondencję na adres PUP z dopiskiem „IOD”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Pani/Pana dane osobowe są przetwarzane w celu przedłożenia i analizy dochodów,</w:t>
        <w:br/>
        <w:t xml:space="preserve">w związku z udzieleniem poręczenia wnioskodawcy i zawarciem umowy poręczenia, na podstawie: art. 6 ust. 1 lit. e RODO, tj. przetwarzanie jest niezbędne do wykonania zadania realizowanego w interesie publicznym. Zadanie dotyczy zabezpieczenia umowy w sprawie  bonu na zasiedlenie. Zadanie dotyczy aktywizacji osób bezrobotnych, w związku </w:t>
        <w:br/>
        <w:t>z instrumentem wsparcia -bon na zasiedlenie, określonym w ustawie  z dnia 20 marca 2025r. o rynku pracy i służbach zatrudn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 którymi PUP zawarł umowy powierzenia przetwarzania danych, zgodnie z art. 28 RODO m.in. dostawca usług hostingowych, obsługa prawna oraz ochrona danych, wsparcie techniczne ze strony wykonawcy systemu Syriusz6) Pani/Pana dane osobowe znajdują się w zbiorze danych Powiatowego Urzędu Pracy w Piekarach Śląskich i przysługuje Pani/Panu prawo dostępu do treści swoich danych oraz prawo ich sprostowa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Pani/Pana dane osobowe mogą zostać udostępnione organom oraz innym instytucją runku pracy, na podstawie przepisów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Odmowa podania danych osobowych skutkuje brakiem możliwości udzielenia wsparcia wnioskodawcy o Bon na zasiedle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Posiada Pani/Pan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- prawo dostępu do danych osobowych Pani/Pana zgodnie z art. 15 RODO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- prawo do sprostowania Pani/Pana danych osobowych, zgodnie z art. 16 RODO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- prawo żądania od administratora ograniczenia przetwarzania danych osobowych, zgodnie z art. 18 RODO</w:t>
      </w:r>
      <w:bookmarkStart w:id="0" w:name="_Hlk201312681"/>
      <w:r>
        <w:rPr/>
        <w:t>, jednakże  z zastrzeżeniem przypadków, o których mowa w art. 18 ust.2 RODO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bookmarkEnd w:id="0"/>
      <w:r>
        <w:rPr/>
        <w:t>- prawo do usunięcia danych osobowych, zgodnie z art. 17 RODO,  jednakże  z zastrzeżeniem przypadków, o których mowa w art. 17 ust.1 oraz 3 RODO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- prawo do  wniesienia skargi do organu nadzorczego – Prezesa Urzędu Ochrony Danych osobowych, jeżeli uzna Pani/Pan, że dane przetwarzane są w sposób niezgodny z obowiązującym praw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Pani/Pana dane osobowe nie będą podlegały profilowaniu, jak również w odniesieniu do Pani/Pana danych osobowych, decyzje nie będą podejmowane w sposób zautomatyzowa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Pani/Pana dane osobowe będą przechowywane przez okres 5 lat kalendarzowych, po czym zostaną wybrakowa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Administrator nie zamierza przekazywać Państwa danych poza Europejski Obszar Gospodarczy ( tj. poza obszar Unii Europejskiej, Norwegię. Lichtenstein i Islandię), jednakże PUP dopuszcza taką możliwość, jeżeli wyniknie ona z przepisów obowiązującego pr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53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165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2:00Z</dcterms:created>
  <dc:creator>SMP_RM_2</dc:creator>
  <dc:description/>
  <cp:keywords/>
  <dc:language>en-US</dc:language>
  <cp:lastModifiedBy>Anna Blachel</cp:lastModifiedBy>
  <cp:lastPrinted>2025-06-23T09:08:00Z</cp:lastPrinted>
  <dcterms:modified xsi:type="dcterms:W3CDTF">2025-06-30T08:32:00Z</dcterms:modified>
  <cp:revision>23</cp:revision>
  <dc:subject/>
  <dc:title>Załącznik nr 3 do zasad i możliwości określających przyznanie i realizację bonu na zasiedlenie</dc:title>
</cp:coreProperties>
</file>