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……………………………………                                      </w:t>
      </w:r>
      <w:r>
        <w:rPr>
          <w:sz w:val="22"/>
          <w:szCs w:val="22"/>
        </w:rPr>
        <w:t xml:space="preserve">Piekary Śląskie, dn. …….....................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 pesel )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Oświadczam, że nadal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pracuję/świadczę pracę zarobkową w</w:t>
      </w:r>
      <w:r>
        <w:rPr/>
        <w:t xml:space="preserve"> ………………….....…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rowadzę działalność gospodarczą 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zakładu pra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kresie od …………...….…….... do …………...….…….... korzystałem/am / nie korzystałem/am*</w:t>
        <w:br/>
        <w:t>z urlopu bezpłatnego / nieobecności nieusprawiedliwionej*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iłem/am do CEIDG zawieszenie wykonywania działalności gospodarczej na okres</w:t>
        <w:br/>
        <w:t>od ……………………………. do ……………………………. .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/>
      </w:pPr>
      <w:r>
        <w:rPr/>
        <w:tab/>
        <w:tab/>
        <w:tab/>
        <w:t>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…                                      </w:t>
      </w:r>
      <w:r>
        <w:rPr>
          <w:sz w:val="22"/>
          <w:szCs w:val="22"/>
        </w:rPr>
        <w:t xml:space="preserve">Piekary Śląskie, dn. …….....................    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 pesel )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Oświadczam, że nadal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pracuję/świadczę pracę zarobkową w</w:t>
      </w:r>
      <w:r>
        <w:rPr/>
        <w:t xml:space="preserve"> ………………….....…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rowadzę działalność gospodarczą 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zakładu pra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kresie od …………...….…….... do …………...….…….... korzystałem/am / nie korzystałem/am*</w:t>
        <w:br/>
        <w:t>z urlopu bezpłatnego / nieobecności nieusprawiedliwionej*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iłem/am do CEIDG zawieszenie wykonywania działalności gospodarczej na okres</w:t>
        <w:br/>
        <w:t>od ……………………………. do ……………………………. .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rPr/>
      </w:pPr>
      <w:r>
        <w:rPr/>
        <w:tab/>
        <w:tab/>
        <w:tab/>
        <w:t>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1:00Z</dcterms:created>
  <dc:creator>PUP Piekary</dc:creator>
  <dc:description/>
  <cp:keywords/>
  <dc:language>en-US</dc:language>
  <cp:lastModifiedBy>Mariola Bensz</cp:lastModifiedBy>
  <cp:lastPrinted>2025-05-21T10:07:00Z</cp:lastPrinted>
  <dcterms:modified xsi:type="dcterms:W3CDTF">2025-05-21T08:10:00Z</dcterms:modified>
  <cp:revision>5</cp:revision>
  <dc:subject/>
  <dc:title>……………………………………………</dc:title>
</cp:coreProperties>
</file>