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i/>
          <w:iCs/>
          <w:sz w:val="20"/>
          <w:szCs w:val="20"/>
        </w:rPr>
        <w:t>Załącznik nr 2 do regulaminu określającego warunki i tryb przyznawania z Funduszu Pracy jednorazowo środków na podjęcie działalności gospodarczej</w:t>
      </w:r>
    </w:p>
    <w:p>
      <w:pPr>
        <w:pStyle w:val="TextBody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przyznanie bezrobotnemu jednorazowo środków na podjęcie działalności gospodarczej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920"/>
        <w:gridCol w:w="162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szar ocen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dział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zyznana liczba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Uwagi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kość merytoryczna wypełnionego wnios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5 (gdzie 0 oznacza bardzo niską jakość a 5 bardzo wysoką jak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merytoryczne do prowadzenia dział. gos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15 (gdzie 0 oznacza bardzo niskie przygotowanie  a 15 bardzo wysokie przygotowa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owość zakupó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40 (gdzie 40 oznacza </w:t>
            </w:r>
            <w:r>
              <w:rPr>
                <w:i/>
              </w:rPr>
              <w:t>wydatki bezwzględnie racjonalne i niezbędne, adekwatne i zgodne z zaproponowanym rodzajem działalności gospodarczej, prawidłowo opisane z właściwym podziałem kosz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dokumentowane kwalifikacje zawodowe Wnioskodawcy związane </w:t>
              <w:br/>
              <w:t>z rodzajem działalnoś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- TAK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0 - 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okumentowane doświadczenie zawodowe Wnioskodawcy  związane z planowaną działalności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pkt za każdy rok doświadczenia zawodowego, maksymalnie 5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sokres pozostawania w ewidencji PU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- oznacza figurowanie w ewidencji PUP do 3 m-cy, 2 – między 3 a 6 miesięcy, </w:t>
              <w:br/>
              <w:t xml:space="preserve">3 -  między 6 a 12 miesięcy, 5 -  powyżej 12 m-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potrzebowanie na dany rodzaj działalności gospodarczej/uwarunkowania lokalnego rynku, realność i trwałość planowanej działalnoś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5 (gdzie 0 oznacza brak zapotrzebowania, 5 oznacza bardzo wysokie zapotrzebowa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iza finansowa przedsięwzięc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bezpiecze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 – weksel z poręczeniem wekslowym, weksel in blanco, zastaw rejestrowy na prawach lub rzeczach , akt notarialny o poddaniu się egzekucji przez dłużni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- gwarancja bankowa, blokada środków zgromadzonych  na rachunku płatniczym, poręczenie cywi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owacyjność pomysł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odatkowe załączniki (np. zdjęcia, listy intencyjne o współpracy, referencj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5 (0 oznacza załączniki nieistotne w ocenie, 5 oznacza, iż załączniki są bardzo przydatne w oce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ŁĄCZ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. – 100 punktów (min. 60 pkt. pozwala uzyskać pozytywną rekomendację członka Komisji ds. opiniowania wnios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 punkt = 1% wnioskowanej kwoty, która nie może być wyższa niż 600% przeciętnego wynagrodzenia</w:t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ind w:left="12420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sectPr>
      <w:type w:val="nextPage"/>
      <w:pgSz w:orient="landscape" w:w="16838" w:h="11906"/>
      <w:pgMar w:left="28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4:00Z</dcterms:created>
  <dc:creator>SMP_RM_2</dc:creator>
  <dc:description/>
  <cp:keywords/>
  <dc:language>en-US</dc:language>
  <cp:lastModifiedBy>Sonia Armatys</cp:lastModifiedBy>
  <cp:lastPrinted>2024-01-22T15:12:00Z</cp:lastPrinted>
  <dcterms:modified xsi:type="dcterms:W3CDTF">2025-09-19T12:42:00Z</dcterms:modified>
  <cp:revision>399</cp:revision>
  <dc:subject/>
  <dc:title>Karta oceny wniosku o przyznanie bezrobotnemu jednorazowo środków na podjęcie działalności gospodarczej</dc:title>
</cp:coreProperties>
</file>