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-118745</wp:posOffset>
                </wp:positionV>
                <wp:extent cx="6295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Załącznik nr 1 do regulaminu w sprawie dokonywania refundacji kosztów wyposażenia </w:t>
                              <w:br/>
                              <w:t xml:space="preserve">lub doposażenia stanowiska prac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obowiązuje od 23.05.2019r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-9.3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Załącznik nr 1 do regulaminu w sprawie dokonywania refundacji kosztów wyposażenia </w:t>
                        <w:br/>
                        <w:t xml:space="preserve">lub doposażenia stanowiska pracy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obowiązuje od 23.05.2019r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right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315</wp:posOffset>
                </wp:positionH>
                <wp:positionV relativeFrom="paragraph">
                  <wp:posOffset>10223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8.0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right"/>
        <w:rPr/>
      </w:pPr>
      <w:r>
        <w:rPr/>
        <w:t xml:space="preserve">     </w:t>
      </w:r>
      <w:r>
        <w:rPr/>
        <w:t>....……………………………</w:t>
      </w:r>
    </w:p>
    <w:p>
      <w:pPr>
        <w:pStyle w:val="Normal"/>
        <w:tabs>
          <w:tab w:val="clear" w:pos="708"/>
          <w:tab w:val="left" w:pos="11880" w:leader="none"/>
        </w:tabs>
        <w:spacing w:lineRule="auto" w:line="360"/>
        <w:ind w:left="180" w:right="379" w:hanging="18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r rej. wniosku)</w:t>
      </w:r>
    </w:p>
    <w:p>
      <w:pPr>
        <w:pStyle w:val="Normal"/>
        <w:ind w:left="180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left="180" w:right="547" w:hanging="18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wpływu</w:t>
      </w:r>
      <w:r>
        <w:rPr>
          <w:sz w:val="16"/>
          <w:szCs w:val="16"/>
        </w:rPr>
        <w:t>)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refundację kosztów wyposażenia lub doposażenia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tanowiska pracy dla podmiotu prowadzącego działalność gospodarczą, producenta rolnego, spółdzielni socjalnej, niepublicznego przedszkola </w:t>
        <w:br/>
        <w:t>i niepublicznej szkoły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mat"/>
        <w:rPr/>
      </w:pPr>
      <w:r>
        <w:rPr>
          <w:color w:val="000000"/>
        </w:rPr>
        <w:t>w ramach projektu konkursowego „Życie zaczyna się po 30-stce”</w:t>
        <w:br/>
        <w:t>w Ramach Regionalnego Programu Operacyjnego Województwa Śląskiego na Lata 2014-2020(Europejski Fundusz Społeczny)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la skierowanego bezrobotnego lub skierowanego poszukującego pracy niepozostającego</w:t>
        <w:br/>
        <w:t xml:space="preserve"> w zatrudnieniu lub niewykonującego innej pracy zarobkowej opiekuna osoby niepełnosprawnej, z wyłączeniem opiekunów osoby niepełnosprawnej pobierających świadczenie pielęgnacyjne lub specjalny zasiłek opiekuńczy na podstawie przepisów </w:t>
        <w:br/>
        <w:t xml:space="preserve">o świadczeniach rodzinnych, lub zasiłek dla opiekuna na podstawie przepisów </w:t>
        <w:br/>
        <w:t>o ustaleniu i wypłacie zasiłków dla opiekunów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na zasadach określonych w ustawie z dnia 20 kwietnia 2004r. o promocji zatrudnienia i instytucjach rynku pracy (Dz. U. z 2018r., poz. 1265 z późn. zm.) oraz rozporządzeniu Ministra Rodziny, Pracy i Polityki Społecznej z dnia 14 lipca 2017r. w sprawie dokonywania z Funduszu Pracy refundacji kosztów wyposażenia lub doposażenia stanowiska pracy oraz przyznawania środków na podjęcie działalności gospodarczej (Dz. U. z 2017r., poz. 1380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Tekstpodstawowy3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Tekstpodstawowy3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uję o przyznanie refundacji kosztów wyposażenia lub doposażenia </w:t>
        <w:br/>
        <w:t>…….......... stanowisk/a pracy w wysokości ………………………..….…..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………………………………………………………………………………………………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3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ane wnioskod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lub imię i nazwisko (w przypadku osoby fizycznej) ……………………….………..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i adres albo miejsce zamieszkania i adres …………………………………………... …………….…………………………………………………………….…….…………….……….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.…….…………….……….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ewidencyjny PESEL, w przypadku osoby fizycznej ….…………………..….……………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 ………………………………………………..……………….…………………….…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znaczenie formy prawnej …………………………………...…………………………..….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ielkość przedsiębiorcy ….…………………………………………………….……..………..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dzaj działalności ………………………………………………………………………….…..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 rozpoczęcia prowadzenia działalności …..…………………...……………………...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 podklasy rodzaju działalności określony zgodnie z PKD ...…………………..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P …………………….….………………… REGON ……….…...……..…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banku i nr rachunku bankowego ...…………………..…..…...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isko i imię oraz stanowisko służbowe osoby upoważnionej do podpisania umowy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)   Osoba do kontaktu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dotyczące stanu zatrudn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20"/>
        <w:gridCol w:w="1163"/>
        <w:gridCol w:w="1219"/>
        <w:gridCol w:w="1275"/>
        <w:gridCol w:w="1276"/>
        <w:gridCol w:w="1276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/ro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dzień złożenia wnios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 przed dniem złożenia wniosk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miesiące przed dniem złożenia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e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e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y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y przed dniem złożenia wniosku</w:t>
            </w:r>
          </w:p>
        </w:tc>
      </w:tr>
      <w:tr>
        <w:trPr>
          <w:trHeight w:val="10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 zatrudnienia </w:t>
              <w:br/>
            </w:r>
            <w:r>
              <w:rPr>
                <w:rFonts w:cs="Arial" w:ascii="Arial" w:hAnsi="Arial"/>
                <w:sz w:val="20"/>
                <w:szCs w:val="20"/>
              </w:rPr>
              <w:t>(w przeliczeniu na pełny wymiar czasu pracy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wiązania jakiegokolwiek stosunku pracy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ądź zmniejszenia wymiaru czasu pracy pracow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okresie ostatnich 6 m-cy, proszę podać jego przyczynę (zgodnie ze świadectwem pracy) …………………………………………………………………………………………………………..</w:t>
        <w:br/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ane dotyczące nowych miejsc pracy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wyposażanych lub doposażanych stanowisk pracy dla skierowanych bezrobotnych lub skierowanych opiekunów ……..…....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miarze czasu pracy zatrudnionych skierowanych opiekunów …….……..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y (adres) ..…………………………………………..………..……… ……………………………..……………..……………….…………..…………………………...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.…….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…….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tanowisk, rodzaj pracy oraz wymagane kwalifikacje i inne wymagania jakie powinni spełniać skierowani bezrobotni lub skierowani opiekunowie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8"/>
        <w:gridCol w:w="3544"/>
        <w:gridCol w:w="1701"/>
      </w:tblGrid>
      <w:tr>
        <w:trPr>
          <w:trHeight w:val="94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d, kod zawodu (zgodnie z klasyfikacją zawodów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oraz stanowisko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ykonywanej prac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agane kwalifikacje, umiejętności </w:t>
              <w:br/>
              <w:t>i uprawnienia niezbędne do wykonywania prac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świadczenie zawodowe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alkulacja kosztów jakie zostaną poniesione w okresie 24 miesięcy z tytułu zatrudnienia skierowanych bezrobotnych lub skierowanych opiekunów: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3"/>
        <w:gridCol w:w="2603"/>
        <w:gridCol w:w="1623"/>
        <w:gridCol w:w="1275"/>
        <w:gridCol w:w="1574"/>
      </w:tblGrid>
      <w:tr>
        <w:trPr>
          <w:trHeight w:val="103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2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refundacji</w:t>
            </w:r>
          </w:p>
        </w:tc>
        <w:tc>
          <w:tcPr>
            <w:tcW w:w="4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jakie wnioskodawca ponies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okresie 24 miesięcy z tytułu zatrudnienia skierowanych na stanowiska pracy bezrobotnych lub opiekunów, obejmujące wypłatę wynagrodzeń brutto oraz opłaconych od tych wynagrodzeń składek na ubezpieczenia społeczne</w:t>
            </w:r>
          </w:p>
        </w:tc>
      </w:tr>
      <w:tr>
        <w:trPr>
          <w:trHeight w:val="27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nagrodzeni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a na ubezp. społeczne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</w:tr>
      <w:tr>
        <w:trPr>
          <w:trHeight w:val="829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wydatków na wyposażenie lub doposażenie dla poszczególnych stanowisk pracy oraz ich źródła ich finansowani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574"/>
        <w:gridCol w:w="1794"/>
        <w:gridCol w:w="1613"/>
        <w:gridCol w:w="1596"/>
        <w:gridCol w:w="1452"/>
      </w:tblGrid>
      <w:tr>
        <w:trPr>
          <w:trHeight w:val="325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e stanowisko pracy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 utworzenia stanowiska prac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 nowych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 pracy</w:t>
            </w:r>
          </w:p>
        </w:tc>
      </w:tr>
      <w:tr>
        <w:trPr>
          <w:trHeight w:val="525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s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 jakie?)</w:t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zeznaczenie środków własnych: …………………………………………………………………………………………………………………</w:t>
        <w:br/>
        <w:t>…………………………………………………………………………….……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ytuacja finansowa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8" w:hanging="360"/>
        <w:rPr/>
      </w:pPr>
      <w:r>
        <w:rPr>
          <w:rFonts w:cs="Arial" w:ascii="Arial" w:hAnsi="Arial"/>
          <w:sz w:val="22"/>
          <w:szCs w:val="22"/>
        </w:rPr>
        <w:t>Dochód za miniony rok rozliczeniowy …..………………………………………………..…..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ód za ostatni kwartał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kazanie przyczyn </w:t>
      </w:r>
      <w:r>
        <w:rPr>
          <w:rFonts w:cs="Arial" w:ascii="Arial" w:hAnsi="Arial"/>
          <w:sz w:val="22"/>
          <w:szCs w:val="22"/>
        </w:rPr>
        <w:t>(w przypadku jeżeli dochód z pkt a jest niższy od kosztów  24-miesięcznego zatrudnienia skierowanego/ych, zgodnie z lit. d wniosku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  <w:t>…………………………………………………………………………….……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........…………………………………….…………………………………………………………………………………….…………..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........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. Szczegółowa specyfikacja wydatków dotyczących wyposażenia lub doposażenia stanowisk pracy (koszty jakie zostaną poniesione od dnia zawarcia umowy,  w szczególności na zakup środków trwałych, urządzeń, maszyn, w tym środków niezbędnych do zapewnienia zgodności stanowiska pracy </w:t>
        <w:br/>
        <w:t>z przepisami bhp oraz wymaganiami ergonomii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jedna tabela dotyczy jednego stanowiska)</w:t>
      </w:r>
    </w:p>
    <w:tbl>
      <w:tblPr>
        <w:tblW w:w="1583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325"/>
        <w:gridCol w:w="1440"/>
        <w:gridCol w:w="1260"/>
        <w:gridCol w:w="1452"/>
        <w:gridCol w:w="900"/>
        <w:gridCol w:w="900"/>
      </w:tblGrid>
      <w:tr>
        <w:trPr>
          <w:trHeight w:val="459" w:hRule="atLeast"/>
        </w:trPr>
        <w:tc>
          <w:tcPr>
            <w:tcW w:w="158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Nazwa stanowiska</w:t>
            </w:r>
            <w:r>
              <w:rPr>
                <w:rFonts w:cs="Arial" w:ascii="Arial" w:hAnsi="Arial"/>
                <w:b/>
                <w:sz w:val="18"/>
                <w:szCs w:val="18"/>
              </w:rPr>
              <w:t>: ………………………………………………………………………………………………………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środki projektowe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e środków projektowych                  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2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Środki projektowe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e środków projektowych                  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UWAGA! Wnioskodawca zobowiązany jest do zwrotu równowartości odliczonego lub zwróconego, zgodnie z ustawą z dnia 11 marca 2004r. o podatku od towarów i usług,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odatku naliczonego dotyczącego  zakupionych towarów i usług w ramach przyznanego dofinansowania.</w:t>
      </w:r>
      <w:r>
        <w:rPr>
          <w:b/>
          <w:bCs/>
          <w:i/>
          <w:sz w:val="20"/>
          <w:szCs w:val="20"/>
        </w:rPr>
        <w:t>**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357" w:right="45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odpowiednie zaznaczyć  </w:t>
      </w:r>
      <w:r>
        <w:rPr>
          <w:rFonts w:cs="Arial" w:ascii="Arial" w:hAnsi="Arial"/>
          <w:b/>
          <w:sz w:val="18"/>
          <w:szCs w:val="18"/>
        </w:rPr>
        <w:t xml:space="preserve">** </w:t>
      </w:r>
      <w:r>
        <w:rPr>
          <w:rFonts w:cs="Arial" w:ascii="Arial" w:hAnsi="Arial"/>
          <w:sz w:val="18"/>
          <w:szCs w:val="18"/>
        </w:rPr>
        <w:t>nie dotyczy  jeśli refundacja  wypłacona została w kwocie ne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roponowana forma zabezpiecz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Poręczenie </w:t>
        <w:tab/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 wynagrodzenie netto: 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 wynagrodzenie netto: …………………………………………….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z poręczeniem wekslowym (aval) poręczony przez:</w:t>
        <w:tab/>
        <w:tab/>
        <w:tab/>
        <w:t xml:space="preserve">  </w:t>
        <w:tab/>
        <w:t>□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.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Miesięczny dochód netto: ………………………………………………….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kt notarialny o poddaniu się egzekucji przez dłużnika. </w:t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.</w:t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staw na prawach lub rzeczach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lokada środków zgromadzonych na rachunku bankowym</w:t>
        <w:tab/>
        <w:tab/>
        <w:tab/>
        <w:tab/>
        <w:t>□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dpowiednie zaznaczy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1.  Oświadczam, że dane zawarte we wniosku są zgodne ze stanem prawnym i faktycznym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2. Oświadczam, że nie toczy się w stosunku do firmy postępowanie upadłościowe i nie został zgłoszony wniosek o likwidację.</w:t>
      </w:r>
      <w:r>
        <w:rPr>
          <w:rFonts w:cs="Arial" w:ascii="Arial" w:hAnsi="Arial"/>
          <w:i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3. Potwierdzam, iż otrzymałem informację o przetwarzaniu danych osobowych i jednocześnie zobowiązuję się przekazać osobom, których dane są ujawniane w niniejszym wniosku, że informacja o przetwarzaniu ich danych znajduje się na stronie internetowej PUP, pod adresem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www.piekaryslaskie.praca.gov.pl</w:t>
        </w:r>
      </w:hyperlink>
      <w:r>
        <w:rPr>
          <w:rFonts w:cs="Arial" w:ascii="Arial" w:hAnsi="Arial"/>
          <w:i/>
          <w:sz w:val="20"/>
          <w:szCs w:val="20"/>
        </w:rPr>
        <w:t xml:space="preserve"> w zakładce Urząd/ochrona danych osobowych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…….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data i podpis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 xml:space="preserve"> uprawnionych do reprezentacji)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ki niekompletne i nieuzupełnione nie będą podlegać rozpatrzeniu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akt złożenia wniosku nie gwarantuje otrzymania refundacji ze środków Europejskiego Funduszu Społecznego/Funduszu Pracy kosztów wyposażenia lub doposażenia stanowiska pracy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negatywnego rozpatrzenia wniosku nie przysługuje odwołanie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yznanie refundacji jest równoznaczne z wyrażeniem zgody Wnioskodawcy na podanie </w:t>
        <w:br/>
        <w:t xml:space="preserve">do wiadomości publicznej przez PUP danych firmy poprzez umieszczenie ich na tablicy ogłoszeń </w:t>
        <w:br/>
        <w:t>w siedzibie urzędu na okres 30 dni, zgodnie z art. 59b ust. 1 ustawy z dnia 20.04.2004r. o promocji zatrudnienia i instytucjach rynku pracy.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edług załącznika nr 1 do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edług załącznika nr 2 do wniosku lub zaświadczenia o otrzymanej pomocy za okres obejmujący bieżący rok oraz poprzedzające go 2 lata (jeżeli dotyc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enie według załącznika nr 3 do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rzedstawiona przez podmiot ubiegający się o pomoc de minimis według załącznika do Rozporządzenia Rady Ministrów z dnia 24.10.2014r. (Dz. U. z 2014r. poz. 154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kumenty potwierdzające zatrudnienie w okresie ostatnich 6 miesięcy przed dniem złożenia wniosku, w każdym miesiącu, co najmniej 1 pracownika na podstawie stosunku pracy w pełnym wymiarze czasy pracy oraz dokumenty potwierdzające jego ubezpieczenie – </w:t>
      </w:r>
      <w:r>
        <w:rPr>
          <w:rFonts w:cs="Arial" w:ascii="Arial" w:hAnsi="Arial"/>
          <w:sz w:val="20"/>
          <w:szCs w:val="20"/>
          <w:u w:val="single"/>
        </w:rPr>
        <w:t>dot. tylko producentów ro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kumenty związane z wybraną formą zabezpie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mowa spółki (dotyczy spółek cywilnych)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pełnia PUP: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ena wniosku pod względem formalnym z uwzględnieniem dotychczasowej współpra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data i podpis pracownika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nia doradcy klienta dotycząca możliwości dokonania rekrutacji z uwzględnieniem wymogów określonych we wniosk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data i podpis doradcy klienta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 zaopiniowaniu wniosku przez Komisję ds. opiniowania wniosków</w:t>
        <w:br/>
      </w:r>
      <w:r>
        <w:rPr>
          <w:rFonts w:cs="Arial" w:ascii="Arial" w:hAnsi="Arial"/>
          <w:b/>
          <w:sz w:val="22"/>
          <w:szCs w:val="22"/>
        </w:rPr>
        <w:t>przyznaję - nie przyznaję*</w:t>
      </w:r>
      <w:r>
        <w:rPr>
          <w:rFonts w:cs="Arial" w:ascii="Arial" w:hAnsi="Arial"/>
          <w:sz w:val="22"/>
          <w:szCs w:val="22"/>
        </w:rPr>
        <w:t xml:space="preserve"> refundację kosztów wyposażenia lub doposażenia</w:t>
        <w:br/>
        <w:t xml:space="preserve"> ………..… stanowisk/a pracy w kwocie …….....………….………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………………………..…………………………….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i: ……………………………………………...………………………………………………………</w:t>
        <w:br/>
        <w:t>………………………………………………………………….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 xml:space="preserve">               ………...……………………….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data, miejscowość</w:t>
      </w:r>
      <w:r>
        <w:rPr>
          <w:rFonts w:cs="Arial" w:ascii="Arial" w:hAnsi="Arial"/>
          <w:sz w:val="20"/>
          <w:szCs w:val="20"/>
        </w:rPr>
        <w:t>)</w:t>
        <w:tab/>
        <w:t xml:space="preserve">                        (</w:t>
      </w:r>
      <w:r>
        <w:rPr>
          <w:rFonts w:cs="Arial" w:ascii="Arial" w:hAnsi="Arial"/>
          <w:sz w:val="18"/>
          <w:szCs w:val="18"/>
        </w:rPr>
        <w:t>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418" w:right="746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cs="Arial" w:ascii="Arial" w:hAnsi="Arial"/>
          <w:sz w:val="16"/>
          <w:szCs w:val="16"/>
        </w:rPr>
        <w:t xml:space="preserve"> do wniosku o refundację ze środków projektu kosztów wyposażenia lub doposażenia stanowiska pracy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 xml:space="preserve">  </w:t>
      </w:r>
      <w:r>
        <w:rPr/>
        <w:t>Piekary Śląskie, dnia .............................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49530</wp:posOffset>
                </wp:positionV>
                <wp:extent cx="2286000" cy="11430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(nazwa firm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3.9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(nazwa firm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mniejszyłem/am wymiaru czasu pracy pracownika i nie rozwiązałem/am stosunku pracy </w:t>
        <w:br/>
        <w:t>z pracownikiem w drodze wypowiedzenia dokonanego przeze mnie albo na mocy porozumienia stron z przyczyn niedotyczących pracowników w okresie 6 miesięcy bezpośrednio poprzedzających dzień złożenia wniosku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wadzę działalność gospodarczą, w rozumieniu przepisów prawo przedsiębiorców, przez okres co najmniej 6 miesięcy bezpośrednio poprzedzających dzień złożenia wniosku </w:t>
        <w:br/>
        <w:t xml:space="preserve">(do wskazanego okresu prowadzenia działalności gospodarczej nie wlicza się okresu zawieszenia działalności gospodarczej), a w przypadku przedszkola i szkoły - prowadzę działalność na podstawie ustawy dnia 7 września 1991r. o systemie oświaty przez okres </w:t>
        <w:br/>
        <w:t>6 miesięcy bezpośrednio poprzedzających dzień złożenia wniosku (nie dotyczy producentów rolnych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nie zalegam w dniu złożenia wniosku z wypłacaniem w terminie wynagrodzeń pracownikom oraz z opłacaniem w terminie należnych składek na ubezpieczenia społeczne,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w dniu złożenia wniosku z opłacaniem innych danin publicznych i nie posiadam nieuregulowanych w terminie zobowiązań cywilnopraw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spełniam warunki określone w rozporządze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istra Rodziny, Pracy i Polityki Społecznej </w:t>
        <w:br/>
        <w:t>z dnia 14 lipca 2017r. w sprawie dokonywania z Funduszu Pracy refundacji kosztów wyposażenia lub doposażenia stanowiska pracy oraz przyznawania środków na podjęcie działalności gospodarczej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zapoznałem/am się z treścią regulaminu określającego warunki i tryb refundacji kosztów wyposażenia lub doposażenia stanowiska pracy dla projektu konkursowego „Życie zaczyna się po 30-stce” w ramach Regionalnego Programu Operacyjnego Województwa Śląskiego na lata 2014-2020 (Europejski Fundusz Społeczny) i będę się do niego stosował/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am w okresie ostatnich 6 miesięcy bezpośrednio poprzedzających dzień złożenia wniosku, w każdym miesiącu, co najmniej 1 pracownika na podstawie stosunku pracy w pełnym wymiarze czasu pracy*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gospodarstwo rolne w rozumieniu przepisów o podatku rolnym lub prowadzę dział specjalny produkcji rolnej w rozumieniu przepisów o podatku dochodowym od osób fizycznych lub przepisów o podatku dochodowym od osób prawnych przez okres co najmniej 6 miesięcy przed dniem złożenia wniosku*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Świadomy/a odpowiedzialności karnej za złożenie fałszywego oświadczenia, oświadczam, że nie byłem/am karany/a w okresie 2 lat przed dniem złożenia wniosku za przestępstwa przeciwko obrotowi gospodarczemu, w rozumieniu ustawy z dnia 6 czerwca 1997r. - Kodeks karny lub ustawy z dnia 28 października 2002r. o odpowiedzialności podmiotów zbiorowych za czyny zabronione pod groźbą kar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nie jestem czynnym podatnikiem VAT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uprawnionych do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footerReference w:type="default" r:id="rId7"/>
          <w:footerReference w:type="first" r:id="rId8"/>
          <w:type w:val="oddPage"/>
          <w:pgSz w:w="11906" w:h="16838"/>
          <w:pgMar w:left="1418" w:right="128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otyczy producentów rol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  <w:r>
        <w:rPr>
          <w:rFonts w:cs="Arial" w:ascii="Arial" w:hAnsi="Arial"/>
          <w:sz w:val="16"/>
          <w:szCs w:val="16"/>
        </w:rPr>
        <w:t xml:space="preserve"> do wniosku o refundację ze środków projektu kosztów wyposażenia lub doposażenia stanowiska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iekary Śląskie, dnia 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  <w:t xml:space="preserve">      (</w:t>
      </w:r>
      <w:r>
        <w:rPr>
          <w:sz w:val="18"/>
        </w:rPr>
        <w:t>nazwa firm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.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niejszym oświadczam, że w okresie obejmującym bieżący rok oraz poprzedzające </w:t>
        <w:br/>
        <w:t xml:space="preserve">go 2 lata </w:t>
      </w:r>
      <w:r>
        <w:rPr>
          <w:rFonts w:cs="Arial" w:ascii="Arial" w:hAnsi="Arial"/>
          <w:b/>
        </w:rPr>
        <w:t>otrzymałem(am) / nie otrzymałem(am)</w:t>
      </w:r>
      <w:r>
        <w:rPr>
          <w:rFonts w:cs="Arial" w:ascii="Arial" w:hAnsi="Arial"/>
        </w:rPr>
        <w:t>* środków stanowiących pomoc de minim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62"/>
        <w:gridCol w:w="1629"/>
        <w:gridCol w:w="1629"/>
        <w:gridCol w:w="1629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udzielający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udzielenia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pomo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eu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rogramu pomocowego, decyzji lub um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em: 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…….………………………….                                                                                                                               </w:t>
        <w:br/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uprawnionych do reprezentacji)</w:t>
      </w:r>
    </w:p>
    <w:p>
      <w:pPr>
        <w:pStyle w:val="Normal"/>
        <w:ind w:left="57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ałącznik nr 3</w:t>
      </w:r>
      <w:r>
        <w:rPr>
          <w:rFonts w:cs="Arial" w:ascii="Arial" w:hAnsi="Arial"/>
          <w:sz w:val="16"/>
          <w:szCs w:val="16"/>
        </w:rPr>
        <w:t xml:space="preserve"> do wniosku o refundację ze środków projektu kosztów wyposażenia lub doposażenia stanowiska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kary Śląskie 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.............................................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firmowa wnioskodawcy)</w:t>
        <w:tab/>
        <w:tab/>
        <w:t xml:space="preserve">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PRZETWARZANIU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, dalej jako: rozporządzenie 2016/679, informujemy, że: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Powiatowy Urząd Pracy z siedzibą w Piekarach Śląskich </w:t>
        <w:br/>
        <w:t>(41-940), przy ul. Ks. Jerzego Popiełuszki 14 (dalej jako: PUP);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P wyznaczył inspektora ochrony danych, z którym można skontaktować się pod adresem e-mail: iod@puppiekary.pl lub przesyłając korespondencję na adres PUP z dopiskiem „IOD”;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są przetwarzane w celu realizacji ustawy z dnia 20 kwietnia 2004 r. o promocji zatrudnienia i instytucjach rynku pracy i aktów wykonawczych do tej ustawy, innych ustaw powiązanych oraz </w:t>
        <w:br/>
        <w:t>w związku z realizacją zapisów Kodeksu postępowania administracyjnego, na podstawie:</w:t>
      </w:r>
    </w:p>
    <w:p>
      <w:pPr>
        <w:pStyle w:val="Akapitzlist"/>
        <w:numPr>
          <w:ilvl w:val="0"/>
          <w:numId w:val="11"/>
        </w:numPr>
        <w:spacing w:lineRule="auto" w:line="276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6 ust. 1 lit. c rozporządzenia 2016/679, tj. przetwarzanie jest niezbędne do wypełnienia obowiązku prawnego ciążącego na administratorze,</w:t>
      </w:r>
    </w:p>
    <w:p>
      <w:pPr>
        <w:pStyle w:val="Akapitzlist"/>
        <w:numPr>
          <w:ilvl w:val="0"/>
          <w:numId w:val="11"/>
        </w:numPr>
        <w:spacing w:lineRule="auto" w:line="276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zasadnionych przypadkach, na podstawie art. 9 ust. 2 lit. b, tj. przetwarzanie jest niezbędne </w:t>
        <w:br/>
        <w:t xml:space="preserve">do wypełnienia obowiązków i wykonywania szczególnych praw przez administratora lub osobę, której dane dotyczą,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w dziedzinie prawa pracy, zabezpieczenia społecznego i ochrony socjalnej, o ile jest </w:t>
        <w:br/>
        <w:t xml:space="preserve">to dozwolone prawem Unii lub prawem państwa członkowskiego lub porozumieniem zbiorowym na mocy prawa państwa członkowskiego przewidującymi odpowiednie zabezpieczenia praw podstawowych </w:t>
        <w:br/>
        <w:t>i interesów osoby, której dane dotyczą;</w:t>
      </w:r>
    </w:p>
    <w:p>
      <w:pPr>
        <w:pStyle w:val="Akapitzlist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mogą zostać udostępniane innym organom upoważnionym oraz innym instytucjom rynku pracy, na podstawie przepisów prawa;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awnie uzasadnionych przypadkach Pani/Pana dane mogą zostać publicznie ujawnione;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 Pana dane osobowe powierzamy do przetwarzania podmiotom współpracującym z PUP w zakresie wsparcia przy realizacji zadań PUP, z którymi PUP zawarł umowę powierzenia przetwarzania m.in.: dostawcy usług hostingowych, obsłudze prawnej, w zakresie obsługi BHP oraz w zakresie medycyny pracy;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mowa podania danych osobowych, wskazanych w przepisach ustawy z dnia 20 kwietnia 2004r. o promocji zatrudnienia i instytucjach rynku pracy oraz aktów wykonawczych do tej ustawy, skutkuje brakiem możliwości realizacji zadań wynikających z ww. ustaw;  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znajdują się w zbiorze danych Powiatowego Urzędu Pracy w Piekarach Śląskich </w:t>
        <w:br/>
        <w:t>i przysługuje Pani/Panu prawo dostępu do treści swoich danych oraz prawo ich sprostowania;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Pani/Pan prawo wniesienia skargi do organu nadzorczego - Prezesa Urzędu Ochrony Danych Osobowych, gdy uzna Pani/Pan, że przetwarzanie danych osobowych narusza przepisy dotyczące ochrony danych osobowych;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nie będą przekazywane do państw trzecich, jednakże PUP dopuszcza taką możliwość, jeżeli wyniknie ona z przepisów obowiązującego prawa; 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1" w:name="_Hlk515008545"/>
      <w:bookmarkEnd w:id="1"/>
      <w:r>
        <w:rPr>
          <w:rFonts w:cs="Arial" w:ascii="Arial" w:hAnsi="Arial"/>
          <w:sz w:val="18"/>
          <w:szCs w:val="18"/>
        </w:rPr>
        <w:t>Pani/Pana dane będą przetwarzane w sposób częściowo zautomatyzowany;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profilowania;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Hlk515008545"/>
      <w:bookmarkEnd w:id="2"/>
      <w:r>
        <w:rPr>
          <w:rFonts w:cs="Arial" w:ascii="Arial" w:hAnsi="Arial"/>
          <w:sz w:val="18"/>
          <w:szCs w:val="18"/>
        </w:rPr>
        <w:t>Pani/Pana dane osobowe będą przechowywane w sposób zapewniający poufność, integralność oraz dostępność zgodnie z obowiązującą ustawą z dnia 14 lipca 1983 r. o narodowym zasobie archiwalnym i archiwach;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3" w:name="_Hlk515005102"/>
      <w:r>
        <w:rPr>
          <w:rFonts w:cs="Arial" w:ascii="Arial" w:hAnsi="Arial"/>
          <w:sz w:val="18"/>
          <w:szCs w:val="18"/>
        </w:rPr>
        <w:t xml:space="preserve">okres przetwarzania Państwa danych osobowych uzależniony jest od obowiązujących przepisów prawa w oparciu o które realizujemy nasze obowiązki, jak również od okresu wynikającego z przyjętego w PUP jednolitego rzeczowego wykazu akt. </w:t>
      </w:r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m, iż otrzymałem informację o przetwarzaniu danych osobowych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ieczęć i podpis wnioskod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znaczenie11">
    <w:name w:val="oznaczeni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520" w:leader="none"/>
      </w:tabs>
      <w:spacing w:lineRule="auto" w:line="360"/>
      <w:jc w:val="both"/>
    </w:pPr>
    <w:rPr>
      <w:i/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">
    <w:name w:val="temat"/>
    <w:basedOn w:val="Heading2"/>
    <w:next w:val="Zwykytekst"/>
    <w:qFormat/>
    <w:pPr>
      <w:numPr>
        <w:ilvl w:val="0"/>
        <w:numId w:val="0"/>
      </w:numPr>
      <w:tabs>
        <w:tab w:val="clear" w:pos="708"/>
        <w:tab w:val="right" w:pos="567" w:leader="none"/>
      </w:tabs>
      <w:spacing w:before="0" w:after="0"/>
      <w:jc w:val="center"/>
      <w:outlineLvl w:val="9"/>
    </w:pPr>
    <w:rPr>
      <w:bCs w:val="false"/>
      <w:i w:val="false"/>
      <w:iCs w:val="false"/>
      <w:color w:val="FF0000"/>
      <w:spacing w:val="20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iekaryslaskie.praca.gov.pl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1:00Z</dcterms:created>
  <dc:creator>Emac</dc:creator>
  <dc:description/>
  <cp:keywords/>
  <dc:language>en-US</dc:language>
  <cp:lastModifiedBy>apuszczewicz</cp:lastModifiedBy>
  <cp:lastPrinted>2019-01-09T12:50:00Z</cp:lastPrinted>
  <dcterms:modified xsi:type="dcterms:W3CDTF">2019-06-17T07:51:00Z</dcterms:modified>
  <cp:revision>60</cp:revision>
  <dc:subject/>
  <dc:title>………………………………</dc:title>
</cp:coreProperties>
</file>