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11874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Załącznik nr 1 do regulaminu w sprawie dokonywania refundacji kosztów wyposażenia </w:t>
                              <w:br/>
                              <w:t xml:space="preserve">lub doposażenia stanowiska prac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bowiązuje od 15.10.2019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9.3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Załącznik nr 1 do regulaminu w sprawie dokonywania refundacji kosztów wyposażenia </w:t>
                        <w:br/>
                        <w:t xml:space="preserve">lub doposażenia stanowiska prac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obowiązuje od 15.10.2019r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anowiska pracy dla podmiotu prowadzącego działalność gospodarczą, producenta rolnego, spółdzielni socjalnej, niepublicznego przedszkola </w:t>
        <w:br/>
        <w:t>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mat"/>
        <w:rPr/>
      </w:pPr>
      <w:r>
        <w:rPr>
          <w:color w:val="000000"/>
        </w:rPr>
        <w:t>w ramach projektu konkursowego „Życie zaczyna się po 30-stce”</w:t>
        <w:br/>
        <w:t>w Ramach Regionalnego Programu Operacyjnego Województwa Śląskiego na Lata 2014-2020(Europejski Fundusz Społeczny)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zasadach określonych w ustawie z dnia 20 kwietnia 2004r. o promocji zatrudnienia i instytucjach rynku pracy (Dz. U. z 2019r., poz. 1482 z późn. zm.) oraz rozporządzeniu Ministra Rodziny, Pracy i Polityki Społecznej z dnia 14 lipca 2017r. w sprawie dokonywania z Funduszu Pracy refundacji kosztów wyposażenia lub doposażenia stanowiska pracy oraz przyznawania środków na podjęcie działalności gospodarczej (Dz. U. z 2017r., poz. 138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Tekstpodstawowy3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………………………………………………..……………….…………………….…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-miesięcznego zatrudnienia skierowanego/ych, zgodnie z lit. d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środki projektow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e środków projektowych                  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Środki projektow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e środków projektowych                  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  <w:r>
        <w:rPr>
          <w:b/>
          <w:bCs/>
          <w:i/>
          <w:sz w:val="20"/>
          <w:szCs w:val="20"/>
        </w:rPr>
        <w:t>**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dpowiednie zaznaczyć  </w:t>
      </w: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>nie dotyczy  jeśli refundacja  wypłacona została w kwocie n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uprawnionych do reprezentacji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 niekompletne i nieuzupełnione nie będą podlegać rozpatrzeniu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Europejskiego Funduszu Społecznego/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 Rozporządzenia Rady Ministrów z dnia 24.10.2014r. (Dz. U. z 2014r. poz. 15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 </w:t>
      </w:r>
      <w:r>
        <w:rPr/>
        <w:t>Piekary Śląskie, dnia 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mniejszyłem/am wymiaru czasu pracy pracownika i nie rozwiązałem/am stosunku pracy </w:t>
        <w:br/>
        <w:t>z pracownikiem w drodze wypowiedzenia dokonanego przeze mnie albo na mocy porozumienia stron z przyczyn niedotyczących pracowników w okresie 6 miesięcy bezpośrednio poprzedzających dzień złożenia wniosk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 xml:space="preserve">(do wskazanego okresu prowadzenia działalności gospodarczej nie wlicza się okresu zawieszenia działalności gospodarczej), a w przypadku przedszkola i szkoły - prowadzę działalność na podstawie ustawy dnia 7 września 1991r. o systemie oświaty przez okres </w:t>
        <w:br/>
        <w:t>6 miesięcy bezpośrednio poprzedzających dzień złożenia wniosku (nie dotyczy producentów rolny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kosztów wyposażenia lub doposażenia stanowiska pracy dla projektu konkursowego „Życie zaczyna się po 30-stce” w ramach Regionalnego Programu Operacyjnego Województwa Śląskiego na lata 2014-2020 (Europejski Fundusz Społeczny) i będę się do niego stosował/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 czynnym podatnikiem VA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7"/>
          <w:footerReference w:type="first" r:id="rId8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oducentów rol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 okresie obejmującym bieżący rok oraz poprzedzające </w:t>
        <w:br/>
        <w:t xml:space="preserve">go 2 lata </w:t>
      </w:r>
      <w:r>
        <w:rPr>
          <w:rFonts w:cs="Arial" w:ascii="Arial" w:hAnsi="Arial"/>
          <w:b/>
        </w:rPr>
        <w:t>otrzymałem(am) / nie otrzymałem(am)</w:t>
      </w:r>
      <w:r>
        <w:rPr>
          <w:rFonts w:cs="Arial" w:ascii="Arial" w:hAnsi="Arial"/>
        </w:rPr>
        <w:t>* środków stanowiących pomoc de minimis  oraz pomoc de minimis w rolnictwie i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…….                      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uprawnionych do reprezentacji)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kary Śląskie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firmowa wnioskodawcy)</w:t>
        <w:tab/>
        <w:tab/>
        <w:t xml:space="preserve">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są przetwarzane w celu realizacji ustawy z dnia 20 kwietnia 2004 r. o promocji zatrudnienia i instytucjach rynku pracy i aktów wykonawczych do tej ustawy, innych ustaw powiązanych oraz </w:t>
        <w:br/>
        <w:t>w związku z realizacją zapisów Kodeksu postępowania administracyjnego, na podstawie: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c rozporządzenia 2016/679, tj. przetwarzanie jest niezbędne do wypełnienia obowiązku prawnego ciążącego na administratorze,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podstawie art. 9 ust. 2 lit. b, tj. przetwarzanie jest niezbędne </w:t>
        <w:br/>
        <w:t xml:space="preserve">do wypełnienia obowiązków i wykonywania szczególnych praw przez administratora lub osobę, której dane dotyczą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w dziedzinie prawa pracy, zabezpieczenia społecznego i ochrony socjalnej, o ile jest </w:t>
        <w:br/>
        <w:t xml:space="preserve">to dozwolone prawem Unii lub prawem państwa członkowskiego lub porozumieniem zbiorowym na mocy prawa państwa członkowskiego przewidującymi odpowiednie zabezpieczenia praw podstawowych </w:t>
        <w:br/>
        <w:t>i interesów osoby, której dane dotyczą;</w:t>
      </w:r>
    </w:p>
    <w:p>
      <w:pPr>
        <w:pStyle w:val="Akapitzlist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zostać udostępniane innym organom upoważnionym oraz innym instytucjom rynku pracy, na podstawie przepisów prawa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awnie uzasadnionych przypadkach Pani/Pana dane mogą zostać publicznie ujawnione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 Pana dane osobowe powierzamy do przetwarzania podmiotom współpracującym z PUP w zakresie wsparcia przy realizacji zadań PUP, z którymi PUP zawarł umowę powierzenia przetwarzania m.in.: dostawcy usług hostingowych, obsłudze prawnej, w zakresie obsługi BHP oraz w zakresie medycyny pracy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owa podania danych osobowych, wskazanych w przepisach ustawy z dnia 20 kwietnia 2004r. o promocji zatrudnienia i instytucjach rynku pracy oraz aktów wykonawczych do tej ustawy, skutkuje brakiem możliwości realizacji zadań wynikających z ww. ustaw; 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znajdują się w zbiorze danych Powiatowego Urzędu Pracy w Piekarach Śląskich </w:t>
        <w:br/>
        <w:t>i przysługuje Pani/Panu prawo dostępu do treści swoich danych oraz prawo ich sprostowania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wniesienia skargi do organu nadzorczego - Prezesa Urzędu Ochrony Danych Osobowych, gdy uzna Pani/Pan, że przetwarzanie danych osobowych narusza przepisy dotyczące ochrony danych osobowych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Hlk515008545"/>
      <w:bookmarkEnd w:id="1"/>
      <w:r>
        <w:rPr>
          <w:rFonts w:cs="Arial" w:ascii="Arial" w:hAnsi="Arial"/>
          <w:sz w:val="18"/>
          <w:szCs w:val="18"/>
        </w:rPr>
        <w:t>Pani/Pana dane będą przetwarzane w sposób częściowo zautomatyzowany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profilowania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Hlk515008545"/>
      <w:bookmarkEnd w:id="2"/>
      <w:r>
        <w:rPr>
          <w:rFonts w:cs="Arial" w:ascii="Arial" w:hAnsi="Arial"/>
          <w:sz w:val="18"/>
          <w:szCs w:val="18"/>
        </w:rPr>
        <w:t>Pani/Pana dane osobowe będą przechowywane w sposób zapewniający poufność, integralność oraz dostępność zgodnie z obowiązującą ustawą z dnia 14 lipca 1983 r. o narodowym zasobie archiwalnym i archiwach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Hlk515005102"/>
      <w:r>
        <w:rPr>
          <w:rFonts w:cs="Arial" w:ascii="Arial" w:hAnsi="Arial"/>
          <w:sz w:val="18"/>
          <w:szCs w:val="18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. 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iż otrzymałem informację o przetwarzaniu danych osobowy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ęć i podpis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">
    <w:name w:val="temat"/>
    <w:basedOn w:val="Heading2"/>
    <w:next w:val="Zwykytekst"/>
    <w:qFormat/>
    <w:pPr>
      <w:numPr>
        <w:ilvl w:val="0"/>
        <w:numId w:val="0"/>
      </w:numPr>
      <w:tabs>
        <w:tab w:val="clear" w:pos="708"/>
        <w:tab w:val="right" w:pos="567" w:leader="none"/>
      </w:tabs>
      <w:spacing w:before="0" w:after="0"/>
      <w:jc w:val="center"/>
      <w:outlineLvl w:val="9"/>
    </w:pPr>
    <w:rPr>
      <w:bCs w:val="false"/>
      <w:i w:val="false"/>
      <w:iCs w:val="false"/>
      <w:color w:val="FF0000"/>
      <w:spacing w:val="2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iekaryslaskie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1:00Z</dcterms:created>
  <dc:creator>Emac</dc:creator>
  <dc:description/>
  <cp:keywords/>
  <dc:language>en-US</dc:language>
  <cp:lastModifiedBy>apuszczewicz</cp:lastModifiedBy>
  <cp:lastPrinted>2019-10-21T08:36:00Z</cp:lastPrinted>
  <dcterms:modified xsi:type="dcterms:W3CDTF">2019-10-21T06:37:00Z</dcterms:modified>
  <cp:revision>62</cp:revision>
  <dc:subject/>
  <dc:title>………………………………</dc:title>
</cp:coreProperties>
</file>