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                                                </w:t>
      </w:r>
      <w:r>
        <w:rPr/>
        <w:t xml:space="preserve">Piekary Śląskie, dn. …….............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 imię i nazwisk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 data urodzenia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 adres zamieszkania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/>
      </w:pPr>
      <w:r>
        <w:rPr/>
        <w:t>Proszę o przekazywanie przysługującego świadczenia z tytułu zasiłku dla bezrobotnych, stypendium,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/>
      </w:pPr>
      <w:r>
        <w:rPr/>
        <w:t xml:space="preserve">dodatku aktywizacyjnego </w:t>
      </w:r>
      <w:r>
        <w:rPr>
          <w:u w:val="single"/>
        </w:rPr>
        <w:t>na mój numer konta: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5143500" cy="2286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28600"/>
                          <a:chOff x="0" y="0"/>
                          <a:chExt cx="5143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28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28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228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28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228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228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3pt;width:404.95pt;height:17.95pt" coordorigin="360,146" coordsize="8099,359">
                <v:group id="shape_0" style="position:absolute;left:360;top:146;width:539;height:359">
                  <v:line id="shape_0" from="360,146" to="36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506" to="89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46" to="900,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,146" to="630,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80;top:146;width:1079;height:359">
                  <v:line id="shape_0" from="1080,146" to="108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506" to="188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,146" to="135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46" to="162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146" to="189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46" to="216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506" to="215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0;top:146;width:1079;height:359">
                  <v:line id="shape_0" from="6120,146" to="612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506" to="692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0,146" to="639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146" to="666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146" to="693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46" to="720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506" to="719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60;top:146;width:1079;height:359">
                  <v:line id="shape_0" from="4860,146" to="486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506" to="566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146" to="513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46" to="540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146" to="567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46" to="594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506" to="593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0;top:146;width:1079;height:359">
                  <v:line id="shape_0" from="3600,146" to="360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506" to="440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0,146" to="387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46" to="414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146" to="441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46" to="468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506" to="467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0;top:146;width:1079;height:359">
                  <v:line id="shape_0" from="2340,146" to="234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506" to="314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146" to="261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146" to="288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0,146" to="315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46" to="342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0,506" to="341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80;top:146;width:1079;height:359">
                  <v:line id="shape_0" from="7380,146" to="738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506" to="818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0,146" to="765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146" to="792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0,146" to="819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146" to="846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0,506" to="845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/>
      </w:pPr>
      <w:r>
        <w:rPr/>
        <w:t>w Banku …………………………………………………………………………….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>Jednocześnie zobowiązuje się w terminie do 7 dni powiadomić urząd pracy o wszelkich zmianach dotyczących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>numeru rachunku bank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rPr>
          <w:b/>
          <w:b/>
        </w:rPr>
      </w:pPr>
      <w:r>
        <w:rPr>
          <w:b/>
        </w:rPr>
        <w:t>Wniosek należy wypełnić czytelnie, przy składaniu wniosku należy przedstawić do wglądu dokument</w:t>
      </w:r>
    </w:p>
    <w:p>
      <w:pPr>
        <w:pStyle w:val="Normal"/>
        <w:rPr>
          <w:b/>
          <w:b/>
        </w:rPr>
      </w:pPr>
      <w:r>
        <w:rPr>
          <w:b/>
        </w:rPr>
        <w:t>potwierdzający numer konta.  W sytuacji nie przedstawienia dokumentu potwierdzającego numer konta</w:t>
      </w:r>
    </w:p>
    <w:p>
      <w:pPr>
        <w:pStyle w:val="Normal"/>
        <w:rPr/>
      </w:pPr>
      <w:r>
        <w:rPr>
          <w:b/>
        </w:rPr>
        <w:t>tut. urząd nie ponosi odpowiedzialności za błędne wypełnienie wniosku.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 xml:space="preserve">         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                                                          </w:t>
      </w:r>
      <w:r>
        <w:rPr/>
        <w:t xml:space="preserve">Piekary Śląskie, dn. …….............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 imię i nazwisk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 data urodzenia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 adres zamieszkania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/>
      </w:pPr>
      <w:r>
        <w:rPr/>
        <w:t>Proszę o przekazywanie przysługującego świadczenia z tytułu zasiłku dla bezrobotnych, stypendium,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/>
      </w:pPr>
      <w:r>
        <w:rPr/>
        <w:t xml:space="preserve">dodatku aktywizacyjnego </w:t>
      </w:r>
      <w:r>
        <w:rPr>
          <w:u w:val="single"/>
        </w:rPr>
        <w:t>na mój numer konta: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5143500" cy="22860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28600"/>
                          <a:chOff x="0" y="0"/>
                          <a:chExt cx="5143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28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28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228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28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228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228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3pt;width:404.95pt;height:17.95pt" coordorigin="360,146" coordsize="8099,359">
                <v:group id="shape_0" style="position:absolute;left:360;top:146;width:539;height:359">
                  <v:line id="shape_0" from="360,146" to="36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506" to="89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46" to="900,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,146" to="630,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80;top:146;width:1079;height:359">
                  <v:line id="shape_0" from="1080,146" to="108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506" to="188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,146" to="135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46" to="162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146" to="189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46" to="216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506" to="215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0;top:146;width:1079;height:359">
                  <v:line id="shape_0" from="6120,146" to="612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506" to="692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0,146" to="639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146" to="666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146" to="693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46" to="720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506" to="719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60;top:146;width:1079;height:359">
                  <v:line id="shape_0" from="4860,146" to="486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506" to="566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146" to="513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46" to="540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146" to="567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46" to="594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506" to="593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0;top:146;width:1079;height:359">
                  <v:line id="shape_0" from="3600,146" to="360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506" to="440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0,146" to="387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46" to="414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146" to="441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46" to="468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506" to="467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0;top:146;width:1079;height:359">
                  <v:line id="shape_0" from="2340,146" to="234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506" to="314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146" to="261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146" to="288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0,146" to="315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46" to="342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0,506" to="341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80;top:146;width:1079;height:359">
                  <v:line id="shape_0" from="7380,146" to="738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506" to="818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0,146" to="765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146" to="792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0,146" to="819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146" to="846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0,506" to="845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/>
      </w:pPr>
      <w:r>
        <w:rPr/>
        <w:t>w Banku …………………………………………………………………………….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>Jednocześnie zobowiązuje się w terminie do 7 dni powiadomić urząd pracy o wszelkich zmianach dotyczących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>numeru rachunku bank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rPr>
          <w:b/>
          <w:b/>
        </w:rPr>
      </w:pPr>
      <w:r>
        <w:rPr>
          <w:b/>
        </w:rPr>
        <w:t>Wniosek należy wypełnić czytelnie, przy składaniu wniosku należy przedstawić do wglądu dokument</w:t>
      </w:r>
    </w:p>
    <w:p>
      <w:pPr>
        <w:pStyle w:val="Normal"/>
        <w:rPr>
          <w:b/>
          <w:b/>
        </w:rPr>
      </w:pPr>
      <w:r>
        <w:rPr>
          <w:b/>
        </w:rPr>
        <w:t>potwierdzający numer konta.  W sytuacji nie przedstawienia dokumentu potwierdzającego numer konta</w:t>
      </w:r>
    </w:p>
    <w:p>
      <w:pPr>
        <w:pStyle w:val="Normal"/>
        <w:rPr/>
      </w:pPr>
      <w:r>
        <w:rPr>
          <w:b/>
        </w:rPr>
        <w:t>tut. urząd nie ponosi odpowiedzialności za błędne wypełnienie wniosku.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 xml:space="preserve">         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4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0:00Z</dcterms:created>
  <dc:creator>PUP Piekary</dc:creator>
  <dc:description/>
  <cp:keywords/>
  <dc:language>en-US</dc:language>
  <cp:lastModifiedBy>Jakub Machaj</cp:lastModifiedBy>
  <cp:lastPrinted>2010-08-24T14:26:00Z</cp:lastPrinted>
  <dcterms:modified xsi:type="dcterms:W3CDTF">2020-09-02T12:58:00Z</dcterms:modified>
  <cp:revision>5</cp:revision>
  <dc:subject/>
  <dc:title>……………………………………………</dc:title>
</cp:coreProperties>
</file>