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                                      </w:t>
      </w:r>
      <w:r>
        <w:rPr/>
        <w:t xml:space="preserve">Piekary Śląskie, dn. …….............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firstLine="708"/>
        <w:rPr/>
      </w:pPr>
      <w:r>
        <w:rPr>
          <w:sz w:val="22"/>
          <w:szCs w:val="22"/>
        </w:rPr>
        <w:t>Oświadczam, że nadal pracuję/świadczę pracę zarobkową w</w:t>
      </w:r>
      <w:r>
        <w:rPr/>
        <w:t xml:space="preserve"> ………………….....…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zakładu pracy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>i otrzymałem/am wynagrodzenie za okres od ………………………..… do ……………………………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>w wysokości ……………………………………………………………………………………………. 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>W okresie od …….…………..…..... do ……..………..…..… korzystałem(am) / nie korzystałem(am)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                                  z urlopu bezpłatnego.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ab/>
        <w:tab/>
        <w:t>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</w:t>
      </w:r>
      <w:r>
        <w:rPr/>
        <w:t xml:space="preserve">Piekary Śląskie, dn. …….............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data urodzeni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 adres zamieszka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>Oświadczam, że nadal pracuję/świadczę pracę zarobkową w</w:t>
      </w:r>
      <w:r>
        <w:rPr/>
        <w:t xml:space="preserve"> …………………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zakładu pra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2"/>
          <w:szCs w:val="22"/>
        </w:rPr>
        <w:t>i otrzymałem/am wynagrodzenie za okres od ………………………..… do ……………………………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2"/>
          <w:szCs w:val="22"/>
        </w:rPr>
        <w:t>w wysokości ……………………………………………………………………………………………. .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>W okresie od …….…………..…..... do ……..………..…..… korzystałem(am) / nie korzystałem(am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                                 z urlopu bezpłatnego.</w:t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ab/>
        <w:tab/>
        <w:tab/>
        <w:t>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7:00Z</dcterms:created>
  <dc:creator>PUP Piekary</dc:creator>
  <dc:description/>
  <cp:keywords/>
  <dc:language>en-US</dc:language>
  <cp:lastModifiedBy>mkubica</cp:lastModifiedBy>
  <cp:lastPrinted>2014-05-26T10:30:00Z</cp:lastPrinted>
  <dcterms:modified xsi:type="dcterms:W3CDTF">2017-08-23T06:38:00Z</dcterms:modified>
  <cp:revision>4</cp:revision>
  <dc:subject/>
  <dc:title>……………………………………………</dc:title>
</cp:coreProperties>
</file>