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ESEL (jeśli został nadan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, seri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nie dokonałem(am) poręczenia innemu bezrobotnemu, któremu udzielono jednorazowo środków na podjęcie działalności gospodarczej lub pracodawcy, któremu udzielono refundacji kosztów wyposażenia stanowiska pracy, a umowa jest w trakcie realizacji </w:t>
      </w:r>
      <w:r>
        <w:rPr>
          <w:b/>
          <w:bCs/>
          <w:i/>
          <w:iCs/>
          <w:sz w:val="22"/>
          <w:szCs w:val="22"/>
        </w:rPr>
        <w:t>lub w związku z wypowiedzeniem umowy toczy się postępowanie sądowe lub egzeku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Powiatowy Urząd Pracy z siedzibą w Piekarach Śląskich 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dane osobowe obejmują Pani/Pana dane, które zostały wskazane w oświadczeniu poręczyciela o uzyskiwany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będą przetwarzane w oparciu o art. 6 ust. 1 lit. e Rozporządzenia 2016/679, tj. w zakresie niezbędnym do wykonania zadania realizowanego w interesie publicznym, które zostało powierzone Administratorowi. Zadanie dotyczy zabezpieczenia refundacji kosztów wyposażenia lub doposażenia stanowiska pracy lub udzielonej dotacji, która została określona w </w:t>
      </w:r>
      <w:r>
        <w:rPr>
          <w:color w:val="000000"/>
          <w:sz w:val="20"/>
          <w:szCs w:val="20"/>
        </w:rPr>
        <w:t>Rozporządzeniu Ministra Rodziny, Pracy                 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sz w:val="20"/>
          <w:szCs w:val="20"/>
        </w:rPr>
        <w:t xml:space="preserve"> w tym podjęcie takich działań jak: przedłożenie wniosku i dokumentów potwierdzających sytuację majątkową, analiza dochodów, w związku z udzieleniem poręczenia wnioskodawcy i zawarciem umowy poręc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</w:t>
      </w:r>
      <w:r>
        <w:rPr>
          <w:rFonts w:cs="Calibri"/>
          <w:sz w:val="20"/>
          <w:szCs w:val="20"/>
        </w:rPr>
        <w:t>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stępu do Pani/Pana danych osobowych, zgodnie z art. 15 Rozporządzenia 2016/679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 sprostowania Pani/Pana danych osobowych, zgodnie z art. 16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- 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sprzeciwu, </w:t>
      </w:r>
      <w:r>
        <w:rPr>
          <w:bCs/>
          <w:sz w:val="20"/>
          <w:szCs w:val="20"/>
        </w:rPr>
        <w:t>wobec przetwarzania Pani/Pana danych osobowych, zgodnie z art. 21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 xml:space="preserve">- prawo do wniesienia skargi do organu nadzorczego - Prezesa Urzędu Ochrony Danych Osobowych na adres  ul. Stawki 2, 00-193 Warszawa, jeżeli uzna Pani/Pan, że dane przetwarzane są w sposób niezgodny </w:t>
        <w:br/>
        <w:t>z obowiązującym prawem w zakresie ochrony danych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sz w:val="20"/>
          <w:szCs w:val="20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umer PESEL ( w przypadku jego braku – rodzaj, seria i numer dokumentu potwierdzającego tożsamość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puppiekary</dc:creator>
  <dc:description/>
  <cp:keywords/>
  <dc:language>en-US</dc:language>
  <cp:lastModifiedBy>Jakub Machaj</cp:lastModifiedBy>
  <cp:lastPrinted>2023-01-19T08:45:00Z</cp:lastPrinted>
  <dcterms:modified xsi:type="dcterms:W3CDTF">2024-08-26T12:51:00Z</dcterms:modified>
  <cp:revision>86</cp:revision>
  <dc:subject/>
  <dc:title>Zaświadczenie i Oświadczenie poręczyciela</dc:title>
</cp:coreProperties>
</file>