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752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łącznik nr 1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Regulaminu określającego warunki i tryb przyznawania bezrobotnemu, poszukującemu pracy opiekunowi osoby niepełnosprawnej, absolwentowi centrum integracji społecznej,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bsolwentowi klubu integracji społecznej z Funduszu Pracy jednorazowo środków na podjęcie działalności gospodarczej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obowiązuje od 14.01.2025r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4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łącznik nr 1 </w:t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 Regulaminu określającego warunki i tryb przyznawania bezrobotnemu, poszukującemu pracy opiekunowi osoby niepełnosprawnej, absolwentowi centrum integracji społecznej,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bsolwentowi klubu integracji społecznej z Funduszu Pracy jednorazowo środków na podjęcie działalności gospodarczej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obowiązuje od 14.01.2025r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56515</wp:posOffset>
                </wp:positionV>
                <wp:extent cx="195199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r rejestracyjny Wnioskodawc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3.2pt;mso-wrap-distance-left:9.05pt;mso-wrap-distance-right:9.05pt;mso-wrap-distance-top:0pt;mso-wrap-distance-bottom:0pt;margin-top:4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r rejestracyjny Wnioskodawcy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jc w:val="right"/>
        <w:rPr/>
      </w:pPr>
      <w:r>
        <w:rPr>
          <w:rFonts w:cs="Arial" w:ascii="Arial" w:hAnsi="Arial"/>
          <w:sz w:val="20"/>
          <w:szCs w:val="20"/>
        </w:rPr>
        <w:t>.......………………………………</w:t>
      </w:r>
    </w:p>
    <w:p>
      <w:pPr>
        <w:pStyle w:val="Normal"/>
        <w:tabs>
          <w:tab w:val="clear" w:pos="708"/>
          <w:tab w:val="left" w:pos="11880" w:leader="none"/>
        </w:tabs>
        <w:spacing w:lineRule="auto" w:line="360"/>
        <w:ind w:left="180" w:right="379" w:firstLine="1944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nr rej. wniosku) </w:t>
      </w: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11880" w:leader="none"/>
        </w:tabs>
        <w:spacing w:lineRule="auto" w:line="360"/>
        <w:ind w:left="180" w:right="379" w:firstLine="1944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 wpływu)</w:t>
      </w:r>
      <w:r>
        <w:rPr>
          <w:rFonts w:cs="Arial" w:ascii="Arial" w:hAnsi="Arial"/>
          <w:sz w:val="20"/>
          <w:szCs w:val="20"/>
        </w:rPr>
        <w:t xml:space="preserve">                                                  </w:t>
      </w:r>
    </w:p>
    <w:p>
      <w:pPr>
        <w:pStyle w:val="Normal"/>
        <w:ind w:left="7260" w:right="54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428" w:firstLine="5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Piekary Śląskie</w:t>
      </w:r>
    </w:p>
    <w:p>
      <w:pPr>
        <w:pStyle w:val="Normal"/>
        <w:ind w:left="4428" w:firstLine="5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 w Piekarach Śl.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ind w:left="180" w:hanging="18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 przyznanie jednorazowo środków na podjęcie </w:t>
        <w:br/>
        <w:t>działalności gospodarczej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asadach określonych w ustawie z dnia 20 kwietnia 2004r. o promocji zatrudnienia i instytucjach rynku pracy (Dz. U. z 2024r., poz. 475 z późn. zm.) oraz rozporządzeniu Ministra Rodziny, Pracy i Polityki Społecznej z dnia 14 lipca 2017r. w sprawie dokonywania z Funduszu Pracy refundacji kosztów wyposażenia    lub doposażenia stanowiska pracy oraz przyznawania środków na podjęcie działalności gospodarczej </w:t>
        <w:br/>
        <w:t xml:space="preserve">(Dz. U. z 2022r., poz. 243 z późn. zm.). </w:t>
      </w:r>
    </w:p>
    <w:p>
      <w:pPr>
        <w:pStyle w:val="Normal"/>
        <w:ind w:left="180" w:hanging="1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Wnioskuję o przyznanie jednorazowo środków na podjęcie działalności gospodarczej w wysokości …………..………….. zł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……………….. zł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i/>
          <w:sz w:val="22"/>
          <w:szCs w:val="22"/>
        </w:rPr>
        <w:t>I. Dane Wnioskodawcy</w: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…………………….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 urodzenia ……………………………………….……………………………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rodziców ……...………………………………………………………….……………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PESEL  (w przypadku jego braku – rodzaj, seria i numer dokumentu potwierdzającego tożsamość)………………..…………….. ………… 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……………………………………………………………..……………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…………………………………………….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 ………..……………….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ód wyuczony 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ód wykonywany …………………………….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ie miejsce pracy …………………………………………………………….…………………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   Data rejestracji w urzędzie pracy ………………………………...…………….…………………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)  Ukończone kursy, szkolenia, posiadane uprawnienia, certyfikaty (związane z planowaną   </w:t>
        <w:br/>
        <w:t xml:space="preserve">     działalnością gospodarczą) 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.………...………………………………………………………………………..………………………..………...………………………………………………………………………..………………………..………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) Udokumentowane doświadczenie zawodowe związane z planowaną działalnością </w:t>
        <w:br/>
        <w:t>(w latach) ………………………………………………………………………………….…….……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cywilny 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a finansowe Wnioskodawcy (np. niespłacone kredyty, pożyczki, udzielone poręczenia, alimenty) ….……………………………...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……………..……………...………………………………………………………………….…………………….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nioskodawca prowadził wcześniej działalność gospodarczą? ……..…….………….…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żeli TAK, proszę podać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dzaj prowadzonej działalności …………………………………………...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..……………..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kres jej prowadzenia ……………………………………………..………………………..…… </w:t>
        <w:br/>
        <w:t>- przyczyny zaprzestania prowadzenia działalności …………….………………………….. ……………..…………………………………………………………………………………..………...…………………..………………………………………..………..…………….…………....……….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hanging="1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I. Opis przedsięwzięcia</w: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ymbol i przedmiot planowanej działalności gospodarczej według Polskiej Klasyfikacji Działalności PKD na poziomie podklasy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D (poboczne) …………..…………..……………..………………………..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oduktu lub usługi ……………………………………..………………….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 …………………………..…………………………………………………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………………………………………………………………………………….………………………………..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…….……………………………………………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………………………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………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firmy 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wykonywania działalności gospodarczej …………………………………………………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..……………………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Forma prawna przedsięwzięcia ………………………….……………………………………......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..…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Forma prawna prawa do lokalu .……………………………………………………………....….…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owierzchnia lokalu w m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…………………..……………………………………...………...……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kres na jaki zostanie zawarta umowa najmu lokalu oraz wysokość czynszu ……….… ………….……………………………………………………………………………...…………...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an techniczny pomieszczeń (planowane remonty - terminy i koszt) ………..…………...……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..………...…… …………………………………………………………………………………..…………..……...……………..………………..……………………………………………………………………..……...…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ne informacje dotyczące posiadanych środków niezbędnych do uruchomienia działalności:</w:t>
      </w:r>
    </w:p>
    <w:p>
      <w:pPr>
        <w:pStyle w:val="Normal"/>
        <w:spacing w:lineRule="auto" w:line="360"/>
        <w:ind w:left="765" w:hanging="0"/>
        <w:rPr/>
      </w:pPr>
      <w:r>
        <w:rPr>
          <w:rFonts w:cs="Arial" w:ascii="Arial" w:hAnsi="Arial"/>
          <w:sz w:val="22"/>
          <w:szCs w:val="22"/>
        </w:rPr>
        <w:t>- maszyny i urządzenia (wymienić jakie i podać ich wartość rynkową) ……………..…........…. …………………………………………………………………………………………..……..........….………………………………………………………………………………....……………….........…</w:t>
      </w:r>
    </w:p>
    <w:p>
      <w:pPr>
        <w:pStyle w:val="Normal"/>
        <w:spacing w:lineRule="auto" w:line="360"/>
        <w:ind w:left="765" w:hanging="0"/>
        <w:rPr/>
      </w:pPr>
      <w:r>
        <w:rPr>
          <w:rFonts w:cs="Arial" w:ascii="Arial" w:hAnsi="Arial"/>
          <w:sz w:val="22"/>
          <w:szCs w:val="22"/>
        </w:rPr>
        <w:t>- środki transportu (wymienić jakie i podać ich wartość rynkową) ………………….........……..</w:t>
      </w:r>
    </w:p>
    <w:p>
      <w:pPr>
        <w:pStyle w:val="Normal"/>
        <w:spacing w:lineRule="auto" w:line="360"/>
        <w:ind w:left="1125" w:hanging="0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..……………………………………….…………………………………………………….………….........</w:t>
      </w:r>
    </w:p>
    <w:p>
      <w:pPr>
        <w:pStyle w:val="Normal"/>
        <w:spacing w:lineRule="auto" w:line="360"/>
        <w:ind w:left="765" w:hanging="0"/>
        <w:rPr/>
      </w:pPr>
      <w:r>
        <w:rPr>
          <w:rFonts w:cs="Arial" w:ascii="Arial" w:hAnsi="Arial"/>
          <w:sz w:val="22"/>
          <w:szCs w:val="22"/>
        </w:rPr>
        <w:t>- środki pieniężne ………………………………………..…………………………….......….……...</w:t>
      </w:r>
    </w:p>
    <w:p>
      <w:pPr>
        <w:pStyle w:val="Normal"/>
        <w:spacing w:lineRule="auto" w:line="360"/>
        <w:ind w:left="765" w:hanging="0"/>
        <w:rPr/>
      </w:pPr>
      <w:r>
        <w:rPr>
          <w:rFonts w:cs="Arial" w:ascii="Arial" w:hAnsi="Arial"/>
          <w:sz w:val="22"/>
          <w:szCs w:val="22"/>
        </w:rPr>
        <w:t>- inne - określić jakie i podać wartość (np. surowce, towary) …………………….….......………</w:t>
      </w:r>
    </w:p>
    <w:p>
      <w:pPr>
        <w:pStyle w:val="Normal"/>
        <w:spacing w:lineRule="auto" w:line="360"/>
        <w:ind w:left="1125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..….….</w:t>
      </w:r>
    </w:p>
    <w:p>
      <w:pPr>
        <w:pStyle w:val="Normal"/>
        <w:spacing w:lineRule="auto" w:line="360"/>
        <w:ind w:left="1125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.……………...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wartość posiadanych środków wynosi …..………………………………..………...…. zł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    Planowany termin rozpoczęcia działalności gospodarczej …………………..……….…...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te działania na rzecz uruchomienia działalności gospodarczej (pozyskanie lokalu, uzyskanie niezbędnych pozwoleń, szkolenia, itp.) ……………………………………………...…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..……………….………………...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..………………...…………………………….……………………………………………………..………………………….……………………………………………………………………………….……..……………...……………………………………………………………………….....…..…………………………………………………………….……………..……………………………………………………………………………………………………………………………………….…………………….................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se i zagrożenia, które mogą wpłynąć na powodzenie planowanego przedsięwzięcia …………………………………………….…………..………………………………..……………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………………………………...………………………………………….…………………………..……………………………………………………………………………………………….……..………………………………………………………………………….……………………………………..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………………………………………………………………………………..……..........................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..……….…………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przedsięwzięcia (struktura organizacyjna, plany zatrudnieniowe) ………….....…. ……….……………………………………………………………………………....………………….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…….…...….……………..….……………..…………………………………………………………………………..………….……………..……………………………………………………………………………....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i źródła zaopatrzenia - analiza rynków dostawców …………..……………..……...……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.…...…………………………………………………………………………..……………..………………...…………………………………………………………………………………………..……..………...………………………………………………………………………………………..………………….……………..…………………………………………………………………………..…………….......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otoczenia na którym firma zamierza działać (konkurencja, odbiorcy, itp.)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.…………...…………………………………………………………………………………………………………………………………………………………………………….…………………………………..………………………………………………………………………………………………...….………..........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…..……………………………………………………………...……………..…...……………………………………………………………………………..………………..………………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e sposoby wejścia na rynek …………………….……..………………………...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..………………………………………………………………………………..…………………....………………………………………………………………………………………..…………….………………………………………………………………….………………………………………..………....……………..………………………………………………………..…………………..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tuty firmy (np. kontakty handlowe, doświadczenie w branży, </w:t>
      </w:r>
      <w:r>
        <w:rPr>
          <w:rFonts w:cs="Arial" w:ascii="Arial" w:hAnsi="Arial"/>
          <w:i/>
          <w:sz w:val="22"/>
          <w:szCs w:val="22"/>
        </w:rPr>
        <w:t>zalety produktu / usługi różnicujące go od istniejących na rynku)………………………</w:t>
      </w:r>
      <w:r>
        <w:rPr/>
        <w:t>.</w:t>
      </w:r>
      <w:r>
        <w:rPr>
          <w:rFonts w:cs="Arial" w:ascii="Arial" w:hAnsi="Arial"/>
          <w:sz w:val="22"/>
          <w:szCs w:val="22"/>
        </w:rPr>
        <w:t xml:space="preserve"> …………..……………...…..…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……………...…………………………………………………………………………………..…………..…………...……………………………………………………………………………..………………..…………...…………………………………………………………………………………..……………..………...………………………………………………………………………………..………………….……....……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…………………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III. Kalkulacja kosztów związanych z podjęciem działalności gospodarczej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raz źródła ich finansowania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572"/>
        <w:gridCol w:w="1557"/>
        <w:gridCol w:w="1557"/>
        <w:gridCol w:w="1558"/>
      </w:tblGrid>
      <w:tr>
        <w:trPr>
          <w:trHeight w:val="329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datku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</w:t>
            </w:r>
          </w:p>
        </w:tc>
        <w:tc>
          <w:tcPr>
            <w:tcW w:w="4672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Źródła finansowania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odki włas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usz Prac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podać jakie?)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746" w:gutter="0" w:header="0" w:top="53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IV. Szczegółowa specyfikacja wydatków do poniesienia w ramach dofinansowania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koszty jakie zostaną poniesione od dnia zawarcia umowy w szczególności na zakup środków trwałych, urządzeń, maszyn, materiałów, towarów, usług i materiałów reklamowych, pozyskanie lokalu, pokrycie kosztów pomocy prawnej, konsultacji i doradztwa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032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4140"/>
        <w:gridCol w:w="2520"/>
        <w:gridCol w:w="1440"/>
        <w:gridCol w:w="1260"/>
        <w:gridCol w:w="1452"/>
        <w:gridCol w:w="900"/>
        <w:gridCol w:w="900"/>
      </w:tblGrid>
      <w:tr>
        <w:trPr>
          <w:trHeight w:val="459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wydatku </w:t>
              <w:br/>
              <w:t>z Funduszu Pracy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 wydatku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techniczne/ilościowe</w:t>
              <w:br/>
              <w:t>(jeśli dotyczy)</w:t>
            </w:r>
          </w:p>
        </w:tc>
        <w:tc>
          <w:tcPr>
            <w:tcW w:w="4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 z Funduszu Pracy z podziałem na: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nowy*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używany*</w:t>
            </w:r>
          </w:p>
        </w:tc>
      </w:tr>
      <w:tr>
        <w:trPr>
          <w:trHeight w:val="199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ne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VA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brutto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971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9718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241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241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4765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4765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288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288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1305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1305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8829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8829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352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352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32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4140"/>
        <w:gridCol w:w="2520"/>
        <w:gridCol w:w="1440"/>
        <w:gridCol w:w="1260"/>
        <w:gridCol w:w="1452"/>
        <w:gridCol w:w="900"/>
        <w:gridCol w:w="900"/>
      </w:tblGrid>
      <w:tr>
        <w:trPr>
          <w:trHeight w:val="459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wydatku </w:t>
              <w:br/>
              <w:t>z Funduszu Pracy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 wydatku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techniczne/ilościowe</w:t>
              <w:br/>
              <w:t>(jeśli dotyczy)</w:t>
            </w:r>
          </w:p>
        </w:tc>
        <w:tc>
          <w:tcPr>
            <w:tcW w:w="4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 z Funduszu Pracy z podziałem na: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nowy*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używany*</w:t>
            </w:r>
          </w:p>
        </w:tc>
      </w:tr>
      <w:tr>
        <w:trPr>
          <w:trHeight w:val="199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ne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VA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brutto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9718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9718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241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241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4765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4765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288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288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1305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1305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88290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88290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3525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3525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3525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3525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6032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4140"/>
        <w:gridCol w:w="2520"/>
        <w:gridCol w:w="1440"/>
        <w:gridCol w:w="1260"/>
        <w:gridCol w:w="1452"/>
        <w:gridCol w:w="900"/>
        <w:gridCol w:w="900"/>
      </w:tblGrid>
      <w:tr>
        <w:trPr>
          <w:trHeight w:val="502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wydatku </w:t>
              <w:br/>
              <w:t>z Funduszu Pracy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 wydatku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techniczne/ilościowe</w:t>
              <w:br/>
              <w:t>(jeśli dotyczy)</w:t>
            </w:r>
          </w:p>
        </w:tc>
        <w:tc>
          <w:tcPr>
            <w:tcW w:w="4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 z Funduszu Pracy z podziałem na: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nowy*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używany*</w:t>
            </w:r>
          </w:p>
        </w:tc>
      </w:tr>
      <w:tr>
        <w:trPr>
          <w:trHeight w:val="199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ne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wota VA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brutto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02260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02260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7495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7495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52730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52730</wp:posOffset>
                      </wp:positionV>
                      <wp:extent cx="114300" cy="114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7965</wp:posOffset>
                      </wp:positionV>
                      <wp:extent cx="11430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7965</wp:posOffset>
                      </wp:positionV>
                      <wp:extent cx="114300" cy="114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03200</wp:posOffset>
                      </wp:positionV>
                      <wp:extent cx="114300" cy="1143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03200</wp:posOffset>
                      </wp:positionV>
                      <wp:extent cx="114300" cy="1143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92735</wp:posOffset>
                      </wp:positionV>
                      <wp:extent cx="114300" cy="1143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92735</wp:posOffset>
                      </wp:positionV>
                      <wp:extent cx="114300" cy="1143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8605</wp:posOffset>
                      </wp:positionV>
                      <wp:extent cx="11430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8605</wp:posOffset>
                      </wp:positionV>
                      <wp:extent cx="114300" cy="1143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ind w:left="-540" w:hanging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UWAGA! Wnioskodawca zobowiązany jest do zwrotu równowartości odliczonego lub zwróconego, zgodnie z ustawą z dnia 11 marca 2004r. o podatku od towarów i usług, podatku naliczonego dotyczącego  zakupionych towarów i usług w ramach przyznanego dofinansowania</w:t>
      </w:r>
    </w:p>
    <w:p>
      <w:pPr>
        <w:sectPr>
          <w:footerReference w:type="default" r:id="rId3"/>
          <w:type w:val="nextPage"/>
          <w:pgSz w:orient="landscape" w:w="16838" w:h="11906"/>
          <w:pgMar w:left="902" w:right="539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/>
      </w:pPr>
      <w:r>
        <w:rPr>
          <w:sz w:val="20"/>
          <w:szCs w:val="20"/>
        </w:rPr>
        <w:br/>
        <w:t>* odpowiednie zaznaczy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. Przewidywane efekty ekonomiczne prowadzenia działalności gospodarcz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w skali pierwszego miesiąca i I roku prowadzenia działalności gospodarczej)</w:t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93"/>
        <w:gridCol w:w="2402"/>
        <w:gridCol w:w="244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pierwszym miesiącu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cz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chody (m.in. przychód ze sprzedaży towarów, produktów i usług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y ogółem, w tym: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materiałów,</w:t>
            </w:r>
            <w:r>
              <w:rPr>
                <w:rFonts w:cs="Arial" w:ascii="Arial" w:hAnsi="Arial"/>
                <w:sz w:val="22"/>
                <w:szCs w:val="22"/>
              </w:rPr>
              <w:t xml:space="preserve"> towarów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lub usług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płaty eksploatacyjne (co, energia, woda, gaz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szty typu: telefon, poczta, wydatki biurow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płaty za najem lokal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y transport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wadzenie ksiąg przez biur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pracowników + narzuty</w:t>
              <w:br/>
              <w:t xml:space="preserve"> od wynagrodzeń pracowników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lam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bezpieczenie dodatkow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rtyzacj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n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koszty</w:t>
            </w:r>
            <w:r>
              <w:rPr>
                <w:rFonts w:cs="Arial" w:ascii="Arial" w:hAnsi="Arial"/>
                <w:sz w:val="22"/>
                <w:szCs w:val="22"/>
              </w:rPr>
              <w:t xml:space="preserve"> (podać jaki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chód brutto  (1 – 2)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kładki na ubezpieczenie społeczne własne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chód netto (3 – 4)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datek dochodowy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kładka na ubezpieczenie zdrowotne własne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ysk netto  (5 – 6 – 7)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I. Proponowana forma zabezpieczenia zwrotu dofinansowania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 Poręczenie cywiln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-    Nazwisko i imię..........................……………………………………………….…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Źródło dochodu ….………………………...……………….……………….…..… ……………………………………………….…………………………………….…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Miesięczny dochód netto: ………………………..………………………….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-    Nazwisko i imię..........................……………………………………..……………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Źródło dochodu ……………………………….……………..……………………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Miesięczny dochód netto: ……………………..…………………………………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ksel z poręczeniem wekslowym (aval) poręczony przez:</w:t>
        <w:tab/>
        <w:tab/>
        <w:tab/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zwisko i imię..........................……………………………………………….…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o dochodu …………………………….……………….……………….…..… ……………………………………………….…………………………………….…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y dochód netto: ………………………………………………….……..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zwisko i imię..........................……………………………………………….…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o dochodu …………………………….……………….……………….…..… ……………………………………………….…………………………………….…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y dochód netto: ………………………………………………….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ksel in  blan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ada środków zgromadzonych na rachunku płatniczym.</w:t>
        <w:tab/>
        <w:tab/>
        <w:tab/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bankowa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aw rejestrowy na prawach lub rzeczach.</w:t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 notarialny o poddaniu się egzekucji przez dłużnika.</w:t>
        <w:tab/>
        <w:tab/>
        <w:tab/>
      </w:r>
      <w:r>
        <w:rPr>
          <w:rFonts w:cs="Arial" w:ascii="Arial" w:hAnsi="Arial"/>
          <w:sz w:val="28"/>
          <w:szCs w:val="28"/>
        </w:rPr>
        <w:tab/>
        <w:t>□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8"/>
          <w:szCs w:val="18"/>
        </w:rPr>
        <w:t>odpowiednie zaznaczyć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Oświadczam, że dane zawarte we wniosku są zgodne ze stanem prawnym i faktycznym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</w:t>
        <w:tab/>
        <w:tab/>
        <w:tab/>
        <w:t xml:space="preserve">      …..….…………………………………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miejscowość, data)</w:t>
        <w:tab/>
        <w:t xml:space="preserve">  </w:t>
        <w:tab/>
        <w:t xml:space="preserve">       (czytelny podpis Wnioskodawcy)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nioski niekompletne i nieuzupełnione nie będą podlegać rozpatrzeniu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kt złożenia wniosku nie gwarantuje otrzymania środków Funduszu Pracy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podjęcie działalności gospodarczej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 negatywnego rozpatrzenia wniosku nie przysługuje odwołanie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łożenie wniosku nie zwalnia z obowiązku stawiania się w PUP w wyznaczonych przez urząd terminach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 do wniosku: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Oświadczenie wg załącznika nr 1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b Oświadczenie wg załącznika </w:t>
      </w:r>
      <w:r>
        <w:rPr>
          <w:rFonts w:cs="Arial" w:ascii="Arial" w:hAnsi="Arial"/>
          <w:b/>
          <w:bCs/>
          <w:sz w:val="16"/>
          <w:szCs w:val="16"/>
        </w:rPr>
        <w:t>nr 2</w:t>
      </w:r>
      <w:r>
        <w:rPr>
          <w:rFonts w:cs="Arial" w:ascii="Arial" w:hAnsi="Arial"/>
          <w:sz w:val="16"/>
          <w:szCs w:val="16"/>
        </w:rPr>
        <w:t xml:space="preserve"> do wniosku lub zaświadczenia o otrzymanej pomocy de minimis oraz pomocy de minimis w rolnictwie i rybołówstwie za okres  3 lat poprzedzających  złożenie wniosku  o udzielenie pomocy (jeżeli dotyczy)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ormularz informacji przedstawianych przez podmiot ubiegających się o pomoc de minimis</w:t>
      </w:r>
    </w:p>
    <w:p>
      <w:pPr>
        <w:pStyle w:val="Normal"/>
        <w:tabs>
          <w:tab w:val="clear" w:pos="708"/>
          <w:tab w:val="left" w:pos="-25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Dokumenty potwierdzające kwalifikacje zawodowe/doświadczenie zawodowe, zgodne z podejmowaną działalnością gospodarczą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Dokumenty związane z wybraną formą zabezpieczeni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pełnia PUP: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ena wniosku pod względem formalny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data i podpis pracownika)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doradcy klienta dotycząca ustalenia, czy w okresie 12 miesięcy, bezpośrednio poprzedzających dzień złożenia wniosk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4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robotny nie odmówił bez uzasadnionej przyczyny przyjęcia propozycji odpowiedniej pracy lub innej formy pomocy określonej w ustawie z dnia 20 kwietnia 2004r. o promocji zatrudnienia i instytucjach rynku pracy oraz udziału w działaniach w ramach Programu Aktywizacja i Integracja o którym mowa w art. 62a w/w usta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4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robotny z własnej winy nie przerwał szkolenia, stażu, realizacji indywidualnego planu działania, udziału w działaniach w ramach Programu Aktywizacja i Integracja o którym mowa w art. 62a w/w ustawy, wykonywania prac społecznie użytecznych lub innej formy pomocy określonej w ustaw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4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robotny po skierowaniu podjął szkolenie, przygotowanie zawodowe dorosłych, staż prace społecznie użyteczne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0"/>
          <w:szCs w:val="20"/>
        </w:rPr>
        <w:t>lub inną formę pomocy określoną w ustaw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4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oszukujący pracy opiekun osoby niepełnosprawnej z własnej winy nie przerwał szkolenia, stażu, pracy interwencyjnej, studiów podyplomowych, przygotowania zawodowego dorosł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.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data i podpis doradcy klienta)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rFonts w:cs="Arial" w:ascii="Arial" w:hAnsi="Arial"/>
        </w:rPr>
        <w:t>Po rozpatrzeniu wniosku przez Komisję ds. opiniowania wniosków</w:t>
        <w:br/>
      </w:r>
      <w:r>
        <w:rPr>
          <w:rFonts w:cs="Arial" w:ascii="Arial" w:hAnsi="Arial"/>
          <w:b/>
        </w:rPr>
        <w:t>przyznaję - nie przyznaję*</w:t>
      </w:r>
      <w:r>
        <w:rPr>
          <w:rFonts w:cs="Arial" w:ascii="Arial" w:hAnsi="Arial"/>
        </w:rPr>
        <w:t xml:space="preserve"> środki finansowe na podjęcie działalności gospodarczej </w:t>
        <w:br/>
        <w:t>w kwocie ………………………… zł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rFonts w:cs="Arial" w:ascii="Arial" w:hAnsi="Arial"/>
        </w:rPr>
        <w:t>słownie ...…………………………………………………………..…………………………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2"/>
          <w:szCs w:val="22"/>
        </w:rPr>
        <w:t xml:space="preserve">Uwagi: </w:t>
      </w:r>
      <w:r>
        <w:rPr>
          <w:rFonts w:cs="Arial" w:ascii="Arial" w:hAnsi="Arial"/>
          <w:b/>
          <w:i/>
        </w:rPr>
        <w:t>………………………………………………………………………………………………</w:t>
        <w:br/>
        <w:t>…………………………………………………………………………………………………..….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 xml:space="preserve">                   …...……………………….</w:t>
      </w:r>
    </w:p>
    <w:p>
      <w:pPr>
        <w:pStyle w:val="Normal"/>
        <w:tabs>
          <w:tab w:val="clear" w:pos="708"/>
          <w:tab w:val="left" w:pos="4872" w:leader="none"/>
        </w:tabs>
        <w:ind w:left="708" w:hanging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data, miejscowość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                      (podpis osoby upoważnionej)</w:t>
      </w:r>
    </w:p>
    <w:p>
      <w:pPr>
        <w:sectPr>
          <w:footerReference w:type="default" r:id="rId4"/>
          <w:type w:val="nextPage"/>
          <w:pgSz w:w="11906" w:h="16838"/>
          <w:pgMar w:left="1417" w:right="746" w:gutter="0" w:header="0" w:top="53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72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37185</wp:posOffset>
                </wp:positionV>
                <wp:extent cx="2286000" cy="3429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iepotrzebne skreśli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26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/>
                      </w:pPr>
                      <w:r>
                        <w:rPr>
                          <w:szCs w:val="24"/>
                        </w:rPr>
                        <w:t xml:space="preserve">* </w:t>
                      </w:r>
                      <w:r>
                        <w:rPr>
                          <w:sz w:val="16"/>
                          <w:szCs w:val="16"/>
                        </w:rPr>
                        <w:t>niepotrzebne skreśl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</w:t>
      </w:r>
      <w:r>
        <w:rPr>
          <w:rFonts w:cs="Arial" w:ascii="Arial" w:hAnsi="Arial"/>
          <w:sz w:val="16"/>
          <w:szCs w:val="16"/>
        </w:rPr>
        <w:t xml:space="preserve"> do wniosku o przyznanie jednorazowo środków na podjęcie działalności gospodarczej</w:t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540</wp:posOffset>
                </wp:positionV>
                <wp:extent cx="2286000" cy="137160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mię i nazwisko wnioskodawcy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ESE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-0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imię i nazwisko wnioskodawcy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PES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Piekary Śląskie, dnia 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nie otrzymałem(am) bezzwrotnych środków Funduszu Pracy lub innych bezzwrotnych środków publicznych na podjęcie działalności gospodarczej lub rolniczej, założenie lub przystąpienie do spółdzielni socjalnej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siadałem(am) wpisu do ewidencji działalności gospodarczej w okresie 12 miesięcy bezpośrednio poprzedzających dzień złożenia wniosku a w przypadku jego posiadania zakończenie działalności gospodarczej nastąpiło najpóźniej w dniu przypadającym w okresie przed upływem co najmniej 12 miesięcy bezpośrednio poprzedzających dzień złożenia wniosku (nie dotyczy poszukującego pracy opiekuna osoby niepełnosprawnej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prowadzenia działalności gospodarczej przez okres co najmniej 12 miesięcy oraz niezawieszania jej wykonywania  łącznie  na okres dłuższy niż 6 miesię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ie podejmę zatrudnienia w okresie pierwszych 12 miesięcy prowadzenia działalności gospodarcz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ie złożyłem(am) wniosku do innego starosty o przyznanie dofinansowania lub przyznanie jednorazowo środków na założenie lub przystąpienie do spółdzielni socjal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dmówiłem(am) bez uzasadnionej przyczyny przyjęcia propozycji odpowiedniej pracy lub innej formy pomocy określonej w ustawie z dnia 20 kwietnia 2004r. o promocji zatrudnienia i instytucjach rynku pracy oraz udziału w działaniach w ramach Programu Aktywizacja </w:t>
        <w:br/>
        <w:t>i Integracja o którym mowa w art. 62a w/w ustawy;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rzerwałem(am) z własnej winy szkolenia, stażu, realizacji indywidualnego planu działania, udziału w działaniach w ramach Programu Aktywizacja i Integracja o którym mowa w art. 62a w/w ustawy, wykonywania prac społecznie użytecznych lub innej formy pomocy określonej </w:t>
        <w:br/>
        <w:t>w ustawie;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kierowaniu podjąłem(am) szkolenie, przygotowanie zawodowe dorosłych, staż, prace społecznie użyteczne  lub inną formę pomocy określoną w ustawie;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 własnej winy nie przerwałem(am) szkolenia, stażu, pracy interwencyjnej, studiów podyplomowych, przygotowania zawodowego dorosłych; *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określone w rozporządzeniu Ministra Rodziny, Pracy i Polityki Społecznej z dnia 14 lipca 2017r. w sprawie dokonywania z Funduszu Pracy refundacji kosztów wyposażenia lub doposażenia stanowiska pracy oraz przyznawania środków na podjęcie działalności gospodarczej (Dz. U. z 2022r., poz. 243 z późn. zm. 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poznałem/am się z treścią regulaminu określającego warunki i tryb przyznawania środków na podjęcie działalności gospodarczej i będę się do niego stosował/a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gospodarcza nie będzie prowadzona pod tym samym adresem co działalność współmałżonka, rodzica, dziecka własnego lub przysposobionego; **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łynął okres 12 miesięcy od zakończenia prowadzenia działalności przez współmałżonka, rodzica, dziecka własnego lub przysposobionego. ****</w:t>
      </w:r>
    </w:p>
    <w:p>
      <w:pPr>
        <w:pStyle w:val="Normal"/>
        <w:tabs>
          <w:tab w:val="clear" w:pos="708"/>
          <w:tab w:val="left" w:pos="-25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25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omy/a odpowiedzialności karnej za złożenie fałszywego oświadczenia, oświadczam, że nie byłem/am karany/a w okresie 2 lat przed dniem złożenia wniosku za przestępstwa przeciwko obrotowi gospodarczemu, w rozumieniu ustawy z dnia 6 czerwca 1997r. - Kodeks karny lub ustawy z dnia 28 października 2002r. o odpowiedzialności podmiotów zbiorowych za czyny zabronione pod groźbą kary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(czytelny podpis składającego oświadcz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2520" w:leader="none"/>
        </w:tabs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  dotyczy osób bezrobotny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**  </w:t>
      </w:r>
      <w:r>
        <w:rPr>
          <w:rFonts w:cs="Arial" w:ascii="Arial" w:hAnsi="Arial"/>
          <w:sz w:val="18"/>
          <w:szCs w:val="18"/>
        </w:rPr>
        <w:t>dotyczy poszukującego pracy opiekuna osoby niepełnospraw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*** </w:t>
      </w:r>
      <w:r>
        <w:rPr>
          <w:rFonts w:cs="Arial" w:ascii="Arial" w:hAnsi="Arial"/>
          <w:sz w:val="18"/>
          <w:szCs w:val="18"/>
        </w:rPr>
        <w:t xml:space="preserve">dotyczy osób zamierzających rozpocząć działalność gospodarczą tożsamą lub pokrewną rodzajowo do </w:t>
        <w:br/>
        <w:t xml:space="preserve">            działalności współmałżonka, rodzica, dziecka własnego lub przysposobion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**** dotyczy osób zamierzających rozpocząć działalność gospodarczą tożsamą lub pokrewną rodzajowo do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działalności współmałżonka, rodzica, dziecka własnego lub przysposobionego prowadzoną pod ty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samym adresem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Załącznik nr 2</w:t>
      </w:r>
      <w:r>
        <w:rPr>
          <w:rFonts w:cs="Arial" w:ascii="Arial" w:hAnsi="Arial"/>
          <w:sz w:val="16"/>
          <w:szCs w:val="16"/>
        </w:rPr>
        <w:t xml:space="preserve"> do wniosku o przyznanie jednorazowo środków na podjęcie działalności gospodarcz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iekary Śląskie, dnia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</w:t>
      </w:r>
      <w:r>
        <w:rPr>
          <w:sz w:val="18"/>
        </w:rPr>
        <w:t>imię i nazwisko Wnioskod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16"/>
          <w:szCs w:val="16"/>
        </w:rPr>
        <w:t>...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nioskodaw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otrzymanej pomocy de minim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, że w okresie 3 lat poprzedzających  złożenie wnios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udzielenie pomocy </w:t>
      </w:r>
      <w:r>
        <w:rPr>
          <w:rFonts w:cs="Arial" w:ascii="Arial" w:hAnsi="Arial"/>
          <w:b/>
        </w:rPr>
        <w:t>otrzymałem(am) / nie otrzymałem(am)</w:t>
      </w:r>
      <w:r>
        <w:rPr>
          <w:rFonts w:cs="Arial" w:ascii="Arial" w:hAnsi="Arial"/>
        </w:rPr>
        <w:t>* środków stanowiących pomoc de minimis oraz pomoc de minimis w rolnictwie lub rybołówstw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62"/>
        <w:gridCol w:w="1629"/>
        <w:gridCol w:w="1629"/>
        <w:gridCol w:w="1629"/>
        <w:gridCol w:w="16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udzielający pomo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praw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udzielenia pomo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pomoc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eu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rogramu pomocowego, decyzji lub umow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zem: 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center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.…….……………………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zytelny podpis składającego oświadczeni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84"/>
        </w:tabs>
        <w:ind w:left="1284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01"/>
        </w:tabs>
        <w:ind w:left="5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3:00Z</dcterms:created>
  <dc:creator>Emac</dc:creator>
  <dc:description/>
  <cp:keywords/>
  <dc:language>en-US</dc:language>
  <cp:lastModifiedBy>Sonia Armatys</cp:lastModifiedBy>
  <cp:lastPrinted>2025-01-13T14:28:00Z</cp:lastPrinted>
  <dcterms:modified xsi:type="dcterms:W3CDTF">2025-01-15T08:48:00Z</dcterms:modified>
  <cp:revision>75</cp:revision>
  <dc:subject/>
  <dc:title>………………………………</dc:title>
</cp:coreProperties>
</file>