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w sprawie dokonywania refundacji kosztów wyposażenia lub doposażenia stanowiska pracy.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920"/>
        <w:gridCol w:w="16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szar ocen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Uwagi 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ość merytoryczna wypełnionego wnios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5 (gdzie 0 oznacza bardzo niską jakość a 5 bardzo wysoką jak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okres istnienia firmy na ryn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- 5 (gdzie 2 oznacza istnienie firmy co najmniej  12 m-cy, 3 - co najmniej 18 m-cy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- co najmniej 24 m-ce, 5 - co najmniej 36 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45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gdzie 45 oznacza </w:t>
            </w:r>
            <w:r>
              <w:rPr>
                <w:i/>
                <w:sz w:val="22"/>
                <w:szCs w:val="22"/>
              </w:rPr>
              <w:t>wydatki bezwzględnie racjonalne i niezbędne, adekwatne</w:t>
              <w:br/>
              <w:t xml:space="preserve"> i zgodne z tworzonym stanowiskiem pracy, prawidłowo opisane z właściwym podziałem kosz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warunkowania lokalnego rynku pod kątem tworzonego miejsca pra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 - 10 (gdzie 0 oznacza złe uwarunkowania, 10 oznacza bardzo pozytywne uwarunkow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n zatrudni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zatrudnienie od 1 do 3  pracowników w przeliczeniu na pełny wymiar czasu prac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 - zatrudnienie od 4 do 9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zatrudnienie co najmniej 10  pracowników w przeliczeniu na pełny wymiar czas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ychczasowa współpraca z PU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wywiązywanie się z umów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 - współpraca bez uwa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 -  brak współ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 - współpraca z uwag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bezpiecze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- akt notarialny o poddaniu się egzekucji przez dłużnika, weksel in blanco, weks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 poręczeniem wekslowym, zastaw rejestrowy na prawach lub rzeczach, 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poręczenie cywilne, gwarancja bankowa, blokada środków zgromadzonych na rachunku płatniczym</w:t>
            </w:r>
            <w:r>
              <w:rPr>
                <w:i/>
                <w:iCs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- od 1do 5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 - od 6 do 10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- od 11 do 15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0 - co najmniej 16  osób pozostających w ewidencji P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ŁĄCZ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AX. – 100 punktów (min. 60 pkt. pozwala uzyskać pozytywną rekomendację członka Komisji ds. opiniowania wnios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punkt = 1% wnioskowanej kwoty, która nie może być wyższa niż 600% przeciętnego wynagrodzenia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3:00Z</dcterms:created>
  <dc:creator>SMP_RM_2</dc:creator>
  <dc:description/>
  <cp:keywords/>
  <dc:language>en-US</dc:language>
  <cp:lastModifiedBy>Anna Blachel</cp:lastModifiedBy>
  <cp:lastPrinted>2025-01-08T08:24:00Z</cp:lastPrinted>
  <dcterms:modified xsi:type="dcterms:W3CDTF">2025-01-08T07:25:00Z</dcterms:modified>
  <cp:revision>19</cp:revision>
  <dc:subject/>
  <dc:title>Karta oceny wniosku o przyznanie bezrobotnemu jednorazowo środków na podjęcie działalności gospodarczej</dc:title>
</cp:coreProperties>
</file>