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3.8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2124" w:firstLine="708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ZASADY I MOŻLIWOŚCI FINANSOWANIA DZIAŁAŃ NA RZECZ KSZTAŁCENIA USTAWICZNEGO PRACOWNIKÓW </w:t>
        <w:br/>
        <w:t xml:space="preserve">I PRACODAWCÓW ZE ŚRODKÓW FUNDUSZU PRACY </w:t>
        <w:br/>
        <w:t xml:space="preserve">-  KRAJOWEGO FUNDUSZU SZKOLENIOWEGO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utworzenia KFS jest zapobieganie utracie zatrudnienia przez osoby pracujące z powodu posiadania kompetencji nieadekwatnych do wymagań dynamicznie zmieniającej się gospodar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działań możliwych do sfinansowania określ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</w:t>
      </w:r>
      <w:r>
        <w:rPr>
          <w:rFonts w:cs="Arial" w:ascii="Arial" w:hAnsi="Arial"/>
          <w:sz w:val="20"/>
          <w:szCs w:val="20"/>
        </w:rPr>
        <w:t xml:space="preserve"> ustawy o promocji zatrudnienia </w:t>
        <w:br/>
        <w:t>i instytucjach rynku pracy (Dz. U. z 2025r, poz. 214) i jest to:</w:t>
        <w:br/>
        <w:t xml:space="preserve">a) określenie potrzeb pracodawcy w zakresie kształcenia ustawicznego w związku z ubieganiem się </w:t>
        <w:br/>
        <w:t>o sfinansowanie tego kształcenia ze środków KFS,</w:t>
        <w:br/>
        <w:t>b) kursy i studia podyplomowe realizowane z inicjatywy pracodawcy lub za jego zgodą,</w:t>
        <w:br/>
        <w:t>c) egzaminy umożliwiające uzyskanie dyplomów potwierdzających nabycie umiejętności, kwalifikacji lub uprawnień zawodowych,</w:t>
        <w:br/>
        <w:t>d) badania lekarskie i psychologiczne wymagane do podjęcia kształcenia lub pracy zawodowej po ukończonym kształceniu,</w:t>
        <w:br/>
        <w:t>e) ubezpieczenie od następstw nieszczęśliwych wypadków w związku z podjętym kształce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ziałania dodatkowe</w:t>
      </w:r>
      <w:r>
        <w:rPr>
          <w:rFonts w:cs="Arial" w:ascii="Arial" w:hAnsi="Arial"/>
          <w:sz w:val="20"/>
          <w:szCs w:val="20"/>
        </w:rPr>
        <w:t xml:space="preserve">, możliwe do sfinansowania ze środków KFS, zgodnie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69a ust. 2 pkt 2-5 w/w ustawy</w:t>
      </w:r>
      <w:r>
        <w:rPr>
          <w:rFonts w:cs="Arial" w:ascii="Arial" w:hAnsi="Arial"/>
          <w:sz w:val="20"/>
          <w:szCs w:val="20"/>
        </w:rPr>
        <w:t xml:space="preserve">, to: </w:t>
        <w:br/>
        <w:t>a) określanie zapotrzebowania na zawody na rynku pracy,</w:t>
        <w:br/>
        <w:t>b) badanie efektywności wsparcia udzielonego ze środków KFS,</w:t>
        <w:br/>
        <w:t>c) promocja KFS,</w:t>
        <w:br/>
        <w:t>d) konsultacje i poradnictwo dla pracodawców w zakresie korzystania z KF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na wsparcie kształcenia ustawicznego dysponują powiatowe urzędy pracy, środkami na działania dodatkowe dysponują powiatowe i wojewódzkie urzędy pracy oraz Minister właściwy ds.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KFS, który jest częścią Funduszu Pracy, jest minister właściwy do spraw pracy. Minister ustala ogólnokrajowe priorytety wydatkowania środków KFS i proponuje sposób podziału środ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pracy będzie publikować corocznie na stronie internetowej ministerstwa informacje o przyjętych priorytetach, wzorze podziału i planie wydatkowania środków KFS, w danym roku budżetowym, w tym o dodatkowych priorytetach wydatkowania lub przeznaczeniu środków rezerwy KFS, ustalonych przez Radę Rynku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zyskaniu informacji o podziale środków na województwa, zarządy województw na podstawie informacji starostów ustalą kwoty środków KFS, które samorządy powiatów będą mogły przeznaczyć na dofinansowanie kształcenia ustawicznego pracowników i pracodawcy i działania własn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ie limity środków na działania powiatowych urzędów pracy finansowane z KFS ustala minister właściwy do spraw pracy, na podstawie informacji od marszałka województwa o dokonanym przez niego podziale. Środki KFS minister będzie przekazywał, sukcesywnie, na wniosek starosty powiatu, na rachunek bankowy samorządu powiatu. Powiatowe urzędy pracy będą dysponować środkami KFS do wyznaczonych limi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y ministra właściwego ds. pracy i Rady Rynku Pracy </w:t>
      </w:r>
      <w:r>
        <w:rPr>
          <w:rStyle w:val="StrongEmphasis"/>
          <w:rFonts w:cs="Arial" w:ascii="Arial" w:hAnsi="Arial"/>
          <w:sz w:val="20"/>
          <w:szCs w:val="20"/>
        </w:rPr>
        <w:t>na dany rok wskazywane są każdorazowo w ogłaszanym Komunikacie o naborze wniosków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!!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Środki KFS muszą zostać wydane i rozliczone w roku kalendarzowym, na który zostały przyznane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Składany wniosek musi mieścić się w obszarze przynajmniej jednego z priorytetów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nioskodawcy powinni pamiętać, że środki Krajowego Funduszu Szkoleniowego przeznaczone są na formy kształcenia ustawicznego związane ze szkoleniami zawodowymi.</w:t>
      </w:r>
    </w:p>
    <w:p>
      <w:pPr>
        <w:pStyle w:val="Normal"/>
        <w:spacing w:lineRule="auto" w:line="276" w:before="0" w:after="200"/>
        <w:ind w:left="71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en pracodawca składa jeden wniosek, w którym uwzględnia wszystkie działania, o których finansowanie się ubiega oraz wszystkich zatrudnionych pracowników, których chce objąć wybraną formą kształ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finansowanie kosztów kształcenia ustawicznego mogą wystąpić pracodawcy, </w:t>
        <w:br/>
        <w:t>w rozumieniu przepisów ustawy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to jednostka organizacyjna, chociażby nie posiadała osobowości prawnej, a także osoba fizyczna, jeżeli zatrudnia co najmniej jednego pracownika. Nie jest pracodawcą osoba prowadząca działalność gospodarczą niezatrudniająca żadnego pracownika w związku z czym nie może ona także korzystać ze środków Krajowego Funduszu Szkolenioweg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waga: środki KFS przekazane pracodawcom prowadzącym działalność gospodarczą w rozumieniu prawa konkurencji UE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stanowią pomoc de minimi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 której mowa we właściwych przepisach prawa UE dotyczących pomocy de minimis oraz pomocy de minimis w rolnictwie lub rybołówst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mają wspierać pracodawców inwestujących w kształcenie osób zatrudnionych na podstawie umów o pracę. Ze środków KFS mogą także korzystać:</w:t>
        <w:br/>
        <w:t xml:space="preserve">- </w:t>
      </w:r>
      <w:r>
        <w:rPr>
          <w:rFonts w:eastAsia="Calibri" w:cs="Arial" w:ascii="Arial" w:hAnsi="Arial"/>
          <w:color w:val="000000"/>
          <w:sz w:val="20"/>
          <w:szCs w:val="20"/>
        </w:rPr>
        <w:t>wspólnicy spółki cywilnej oraz spółki jawnej nawet jeśli sami nie są w spółce zatrudnieni na podstawie umowy o pracę, przy założeniu, że ww. spółki zatrudniają przynajmniej jednego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cudzoziemcy posiadający czasowe pozwolenia na pracę, pod warunkiem, że osoby te w trakcie trwania szkolenia pozostają zatrudnione u pracodawcy, który otrzymał wsparcie z KFS. </w:t>
        <w:br/>
        <w:t>W przypadku cudzoziemca, który posiada jedynie czasowe pozwolenie na pracę, czas trwania szkolenia finansowanego ze środków KFS nie może wykraczać poza okres posiadanego przez pracownika pozwolenia na pracę,</w:t>
        <w:br/>
        <w:t>- organizacja pozarządowa (fundacja lub stowarzyszenie), zakon, jeżeli zatrudniają pracowników na podstawie umowy o pracę, powołania, wyboru, mianowania lub spółdzielczej umowy o pracę,</w:t>
      </w:r>
      <w:r>
        <w:rPr>
          <w:rFonts w:cs="Arial" w:ascii="Arial" w:hAnsi="Arial"/>
          <w:sz w:val="20"/>
          <w:szCs w:val="20"/>
        </w:rPr>
        <w:br/>
        <w:t>- pracodawcy zatrudniający na umowę o pracę tylko pracowników młodoci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e środków KFS nie można finansować wsparcia dla: </w:t>
        <w:br/>
      </w:r>
      <w:r>
        <w:rPr>
          <w:rFonts w:cs="Arial" w:ascii="Arial" w:hAnsi="Arial"/>
          <w:color w:val="000000"/>
          <w:sz w:val="20"/>
          <w:szCs w:val="20"/>
        </w:rPr>
        <w:t>- osób zatrudnionych na podstawie umów cywilnoprawnych,</w:t>
        <w:br/>
        <w:t xml:space="preserve">- </w:t>
      </w:r>
      <w:r>
        <w:rPr>
          <w:rFonts w:cs="Arial" w:ascii="Arial" w:hAnsi="Arial"/>
          <w:sz w:val="20"/>
          <w:szCs w:val="20"/>
        </w:rPr>
        <w:t>udziałowca spółki z ograniczoną odpowiedzialnością, członka organów zarządzających lub innej osoby upoważnionej do reprezentowania spółki w czynnościach z zakresu prawa pracy jeśli nie spełniają definicji pracownika,</w:t>
        <w:br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zeora, przełożonej, ksieni itp. zgromadzenia zakonnego, członka organów zarządzających lub innej osoby upoważnionej do reprezentowania zgromadzenia zakonnego w czynnościach z zakresu prawa pracy jeżeli nie spełnia definicji pracownika,</w:t>
      </w:r>
      <w:r>
        <w:rPr>
          <w:rFonts w:cs="Arial" w:ascii="Arial" w:hAnsi="Arial"/>
          <w:sz w:val="20"/>
          <w:szCs w:val="20"/>
        </w:rPr>
        <w:br/>
        <w:t>- pracowników, którzy faktycznie nie świadczą pracy, przebywają na urlopach macierzyńskich, rodzicielskich, wychowawczych, bezpłatnych,</w:t>
        <w:br/>
      </w:r>
      <w:bookmarkStart w:id="0" w:name="_Hlk158274329"/>
      <w:r>
        <w:rPr>
          <w:rFonts w:cs="Arial" w:ascii="Arial" w:hAnsi="Arial"/>
          <w:sz w:val="20"/>
          <w:szCs w:val="20"/>
        </w:rPr>
        <w:t xml:space="preserve">- osoby współpracującej, zgodnie z art. 8 ust. 11 ustawy o systemie ubezpieczeń społecznych, </w:t>
        <w:br/>
        <w:t>tj. małżonka, dzieci własnych lub dzieci drugiego małżonka i dzieci przysposobionych, rodziców, macochy i ojczyma pozostających we wspólnym gospodarstwie domowym i współpracujących przy prowadzeniu działalności,</w:t>
      </w:r>
      <w:bookmarkEnd w:id="0"/>
      <w:r>
        <w:rPr>
          <w:rFonts w:cs="Arial" w:ascii="Arial" w:hAnsi="Arial"/>
          <w:sz w:val="20"/>
          <w:szCs w:val="20"/>
        </w:rPr>
        <w:br/>
        <w:t>- pracowników służb mundurowych, w tym funkcjonariuszy Państwowej Straży Pożarnej jeżeli nie są zatrudnieni na podstawie zapisów art. 2 Kodeksu Pracy.</w:t>
      </w:r>
    </w:p>
    <w:p>
      <w:pPr>
        <w:pStyle w:val="W2zmar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FS nie mogą zostać przeznaczone na opłacenie kosztów kształcenia ustawicznego, które: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zostało sfinansowane z innych środków publicznych; </w:t>
      </w:r>
    </w:p>
    <w:p>
      <w:pPr>
        <w:pStyle w:val="W2zmart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2) pracodawca jest obowiązany zapewnić na mocy odrębnych przepisów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obejmuje działania rozpoczęte przed dniem podpisania umowy o dofinansowanie;</w:t>
      </w:r>
    </w:p>
    <w:p>
      <w:pPr>
        <w:pStyle w:val="W2zmart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4) dotyczy </w:t>
      </w:r>
      <w:r>
        <w:rPr>
          <w:rFonts w:cs="Arial" w:ascii="Arial" w:hAnsi="Arial"/>
          <w:sz w:val="20"/>
          <w:szCs w:val="20"/>
        </w:rPr>
        <w:t>osoby współpracującej, zgodnie z art. 8 ust. 11 ustawy o systemie ubezpieczeń społecznych, tj. małżonka, dzieci własnych lub dzieci drugiego małżonka i dzieci przysposobionych, rodziców, macochy i ojczyma pozostających we wspólnym gospodarstwie domowym i współpracujących przy prowadzeniu działalności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świadczone jest przez instytucje zagraniczne i/lub prowadzone za granicą Polski.</w:t>
      </w:r>
    </w:p>
    <w:p>
      <w:pPr>
        <w:pStyle w:val="W2zmart"/>
        <w:spacing w:lineRule="auto" w:line="360" w:before="0" w:after="0"/>
        <w:ind w:left="720" w:hanging="0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o które wnioskuje lub jest wykonawcą osoba prawna, podmiot lub organ objęty środkami sankcyjnymi w związku z działaniami wojennymi Federacji Rosyjskiej, w szczególności osobą prawną, podmiotem lub organem z siedzibą w Rosji będącą/cym pod kontrolą publiczną. Wnioskodawca i realizator kształcenia nie może mieć żadnych powiązań, w tym kapitałowych, osobowych z osobami prawnymi, podmiotami lub organami objętymi ww. środkami sankcyjny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owo określono wysokość  wsparcia udzielanego ze środków Krajowego Funduszu Szkoleniowego: </w:t>
        <w:br/>
        <w:t xml:space="preserve">a) regułą jest, ż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% kosztów kształcenia ustawicznego sfinansuje KFS</w:t>
      </w:r>
      <w:r>
        <w:rPr>
          <w:rFonts w:cs="Arial" w:ascii="Arial" w:hAnsi="Arial"/>
          <w:sz w:val="20"/>
          <w:szCs w:val="20"/>
        </w:rPr>
        <w:t xml:space="preserve">, pracodawca pokryje 20% kosztów; </w:t>
        <w:br/>
        <w:t xml:space="preserve">b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0% kosztów kształcenia ustawicznego mogą sfinansować ze środków KFS mikroprzedsiębiorstwa</w:t>
      </w:r>
      <w:r>
        <w:rPr>
          <w:rFonts w:cs="Arial" w:ascii="Arial" w:hAnsi="Arial"/>
          <w:b/>
          <w:sz w:val="20"/>
          <w:szCs w:val="20"/>
        </w:rPr>
        <w:t xml:space="preserve">. </w:t>
        <w:br/>
      </w:r>
      <w:r>
        <w:rPr>
          <w:rFonts w:cs="Arial" w:ascii="Arial" w:hAnsi="Arial"/>
          <w:i/>
          <w:sz w:val="20"/>
          <w:szCs w:val="20"/>
        </w:rPr>
        <w:t>Uwaga: mikroprzedsiębiorca to przedsiębiorca, który zatrudnia mniej niż 10 pracowników, a jego roczny obrót lub całkowity bilans roczny nie przekracza 2 mln. EURO, zgodnie z załącznikiem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Z wyjaśnień MRPiPS: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Do personelu należą: - pracownicy, - osoby pracujące na rzecz przedsiębiorstwa jemu podporządkowanego i uznani za pracowników na mocy prawa krajowego, - właściciele-zarządzający, - partnerzy prowadzący regularną działalność w przedsiębiorstwie i korzystający z  przywilejów finansowych w przedsiębiorstwie. Stażyści lub studenci uczestniczący </w:t>
        <w:br/>
        <w:t>w szkoleniu zawodowym na podstawie umowy stażu lub szkolenia zawodowego nie są uwzględniani jako personel. Czas trwania urlopu macierzyńskiego lub wychowawczego również nie jest licz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oże zawierać umowy z pracodawcami do wysokości limitu, pozostającego w jego dyspozycji tylko do momentu wyczerpania wysokości przyznanego limitu. Jeśli kwota środków KFS, o które występują pracodawcy przekracza limit przyznany z podstawowej puli 80% środków, starosta może wystąpić o przyznanie środków z 20% rezerwy KF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instytucji edukacyjnej prowadzącej kształcenie ustawiczne lub przeprowadzającej egzamin pozostawia się do decyzji pracodawcy. Nie jest wymagane, aby pracodawca kierował pracowników do instytucji ewidencjonowanych w Rejestrze Instytucji Szkoleniowych.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A!  Obligatoryjnymi załącznikami do wniosku o dofinansowanie kształcenia ustawicznego jest m.in. program kształcenia ustawicznego (zgodnie z wzorem stanowiącym integralną część wniosku, </w:t>
        <w:br/>
        <w:t xml:space="preserve">z wyłączeniem programów kształcenia, które wynikają z przepisów odrębnych </w:t>
        <w:br/>
        <w:t>– w przypadku przepisów odrębnych w programie kształcenia należy wskazać podstawę prawną) lub zakres egzaminu oraz wzór dokumentu potwierdzającego kompetencje nabyte przez uczestników, wystawianego przez realizatora usługi kształcenia ustawicznego, o ile nie wynika on z przepisów powszechnie obowiązujących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lanujący zorganizowanie szkolenia musi złożyć do powiatowego urzędu pracy właściwego ze względu na siedzibę pracodawcy albo miejsce prowadzenia działalności odpowiedni wniosek (stanowiący załącznik nr 1 do niniejszych zasad). Ze względu na ustalanie co roku p</w:t>
      </w:r>
      <w:r>
        <w:rPr>
          <w:rFonts w:cs="Arial" w:ascii="Arial" w:hAnsi="Arial"/>
          <w:color w:val="000000"/>
          <w:sz w:val="20"/>
          <w:szCs w:val="20"/>
        </w:rPr>
        <w:t xml:space="preserve">riorytetów wydatkowania środków z KFS </w:t>
      </w:r>
      <w:r>
        <w:rPr>
          <w:rFonts w:cs="Arial" w:ascii="Arial" w:hAnsi="Arial"/>
          <w:sz w:val="20"/>
          <w:szCs w:val="20"/>
        </w:rPr>
        <w:t xml:space="preserve">możliwe jest jedynie sfinansowanie działań na rzecz kształcenia ustawicznego, które rozpoczną się w danym w roku kalendarzowym jeżeli pracodawca złoży </w:t>
        <w:br/>
        <w:t xml:space="preserve">w tym samym roku wniosek o sfinansowanie tych działań.  Uwaga: </w:t>
      </w:r>
      <w:r>
        <w:rPr>
          <w:rFonts w:cs="Arial" w:ascii="Arial" w:hAnsi="Arial"/>
          <w:bCs/>
          <w:iCs/>
          <w:sz w:val="20"/>
          <w:szCs w:val="20"/>
        </w:rPr>
        <w:t xml:space="preserve">koszty przejazdu, zakwaterowania </w:t>
        <w:br/>
        <w:t xml:space="preserve">i wyżywienia związanego z kursem nie są wymienione w art. 69a ust. 2 pkt 1 ustawy i nie można ich finansować ze środków KFS, podobnie jak to ma miejsce w przypadku finansowania kosztów studiów podyplomowych. Mając </w:t>
      </w:r>
      <w:r>
        <w:rPr>
          <w:rFonts w:cs="Arial" w:ascii="Arial" w:hAnsi="Arial"/>
          <w:color w:val="000000"/>
          <w:sz w:val="20"/>
          <w:szCs w:val="20"/>
        </w:rPr>
        <w:t xml:space="preserve">na uwadze zapewnienie jak najwyższej transparentności działaniom realizowanym w ramach KFS, nie przyznaje się środków z KFS pracodawcom zamierzającym samodzielnie realizować usługi edukacyjne dla własnych pracowników. Nie finansuje się </w:t>
      </w:r>
      <w:r>
        <w:rPr>
          <w:rFonts w:cs="Arial" w:ascii="Arial" w:hAnsi="Arial"/>
          <w:sz w:val="20"/>
          <w:szCs w:val="20"/>
        </w:rPr>
        <w:t>z KFS kształcenia ustawicznego w przypadku gdy forma kształcenia, o którą wystąpił pracodawca, została już zakończon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rozpatruje złożony w ustalonym terminie wniosek pracodawcy  wraz z załącznikami  </w:t>
        <w:br/>
        <w:t xml:space="preserve">i informuje pracodawcę o sposobie jego rozpatrzenia. W przypadku negatywnego rozpatrzenia wniosku starosta uzasadnia odmowę. </w:t>
      </w:r>
      <w:r>
        <w:rPr>
          <w:rFonts w:eastAsia="Calibri" w:cs="Arial" w:ascii="Arial" w:hAnsi="Arial"/>
          <w:color w:val="000000"/>
          <w:sz w:val="20"/>
          <w:szCs w:val="20"/>
        </w:rPr>
        <w:t>Środki KFS są środkami publicznymi, w związku z czym</w:t>
      </w:r>
      <w:r>
        <w:rPr>
          <w:rFonts w:cs="Arial" w:ascii="Arial" w:hAnsi="Arial"/>
          <w:sz w:val="20"/>
          <w:szCs w:val="20"/>
        </w:rPr>
        <w:t xml:space="preserve"> Powiatowy Urząd Pracy w Piekarach Śląskich czuwa nad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ich racjonalnym i celowym wydatkowaniem. Dlatego też w sytuacjach budzących wątpliwości nieprzekonujące uzasadnienie może być podstawą do negatywnego rozpatrzenia wniosku pracodawcy lub zmniejszenia wnioskowanej kwoty dofinansowania kształcenia ustawicznego ze środków KF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gdy wniosek pracodawcy jest nieprawidłowo wypełniony, starosta wyznacza pracodawcy termin nie krótszy niż 7 dni i nie dłuższy niż 14 dni do jego poprawienia. Wniosek pozostawia się bez rozpatrzenia, o czym informuje się pracodawcę na piśmie, w przypadku niepoprawienia wniosku we wskazanym terminie lub niedołączenia wymaganych załączników do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ozpatrywaniu wniosku starosta uwzględni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ość dofinansowanych działań z ustalonymi priorytetami wydatkowania środków KFS na dany rok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usługi kształcenia ustawicznego wskazanej do sfinansowania ze środków KFS </w:t>
        <w:br/>
        <w:t>w porównaniu z kosztami podobnych usług dostępnych na ryn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finansowania ze środków KFS działań określonych we wniosku </w:t>
        <w:br/>
        <w:t>z uwzględnieniem limitów, o których mowa w art. 109 ust. 2k i 2m ust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starosta zawiera z pracodawcą umowę o finansowanie działań obejmujących kształcenie ustawiczne pracowników i pracodawcy. Umowa o dofinansowanie kosztów kształcenia ustawicznego dla pracowników i pracodawcy może zostać zawarta tylko na działania wymienione w art. 69a ust. 2 pkt 1 ustawy, które jeszcze się nie rozpoczęł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oże przeprowadzać kontrolę u pracodawcy w zakresie: przestrzegania postanowień umowy </w:t>
        <w:br/>
        <w:t>o dofinansowanie kształcenia ustawicznego, wydatkowania środków KFS zgodnie z przeznaczeniem, właściwego dokumentowania oraz rozliczania otrzymanych i wydatkowanych środków; dla celów kontroli starosta może żądać danych, dokumentów i udzielania wyjaś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ma obowiązek zawarcia z pracownikiem, któremu zostaną sfinansowane koszty kształcenia ustawicznego, umowy określającej prawa i obowiązki str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kt 25, pracodawca zwraca staroście środki KFS wydane na kształcenie ustawiczne pracownika, na zasadach określonych w umowie, o której mowa w pkt 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nabywana usługa stanowi usługę kształcenia zawodowego lub przekwalifikowania zawodowego oraz jest w określonej wysokości finansowana ze środków publicznych (nabywca przekaże świadczącemu usługę szkoleniową stosowną informację o pochodzeniu środków finansowych na sfinansowanie szkolenia z KFS i ich udziale w całkowitym koszcie szkolenia) wówczas do tej usługi ma zastosowanie zwolnienie od podatku od towarów i usług. Mając na uwadze treść art. 15 ust. 6 ustawy </w:t>
        <w:br/>
      </w:r>
      <w:r>
        <w:rPr>
          <w:rFonts w:cs="Arial" w:ascii="Arial" w:hAnsi="Arial"/>
          <w:i/>
          <w:sz w:val="20"/>
          <w:szCs w:val="20"/>
        </w:rPr>
        <w:t>o VAT</w:t>
      </w:r>
      <w:r>
        <w:rPr>
          <w:rFonts w:cs="Arial" w:ascii="Arial" w:hAnsi="Arial"/>
          <w:sz w:val="20"/>
          <w:szCs w:val="20"/>
        </w:rPr>
        <w:t xml:space="preserve"> (zgodnie z którym nie uznaje się za podatnika organów władzy publicznej oraz urzędów obsługujących te organy w zakresie realizowanych zadań nałożonych odrębnymi przepisami prawa, dla realizacji których zostały one powołane, z wyłączeniem czynności wykonywanych na podstawie zawartych umów cywilnoprawnych), przeprowadzanie egzaminów w takim reżimie będzie wyłączone </w:t>
        <w:br/>
        <w:t>z opodatkowania podatkiem VAT (a w konsekwencji nie będzie objęte zakresem zwolnienia od tego podatku). Jednocześnie, jeżeli egzaminy (które nie byłyby objęte hipotezą art. 15 ust. 6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VAT) stanowiłyby integralną część usługi szkoleniowej, wówczas mogłyby korzystać ze zwolnienia, o ile jest ono przewidziane dla tej usługi szkoleniowej. Badania lekarskie i psychologiczne wymagane do podjęcia kształcenia lub pracy zawodowej po ukończonym kształceniu nie podlegają zwolnieniu od podatku od towarów i usług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nioski złożone w jakikolwiek inny sposób niż określony w komunikacie ogłaszającym nabór </w:t>
        <w:br/>
        <w:t>(w tym również złożone przez pracodawców poza wskazanym terminem oraz godzinami naboru) nie będą podlegać rozpatrzeni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acodawca nie może otrzymać dofinansowania do usług, świadczonych przez usługodawcę, </w:t>
        <w:br/>
        <w:t xml:space="preserve">z którym jest powiązany osobowo lub kapitałowo. Przez powiązanie kapitałowe lub osobowe rozumie się wzajemne powiązania między pracodawcą lub osobami upoważnionymi do zaciągania zobowiązań </w:t>
        <w:br/>
        <w:t xml:space="preserve">w imieniu pracodawcy, polegające w szczególności na: </w:t>
      </w:r>
    </w:p>
    <w:p>
      <w:pPr>
        <w:pStyle w:val="Default"/>
        <w:spacing w:lineRule="auto" w:line="360" w:before="0" w:after="27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posiadaniu co najmniej 10% udziałów lub akcji, </w:t>
      </w:r>
    </w:p>
    <w:p>
      <w:pPr>
        <w:pStyle w:val="Default"/>
        <w:spacing w:lineRule="auto" w:line="360" w:before="0" w:after="2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spacing w:lineRule="auto" w:line="360"/>
        <w:ind w:left="426" w:hanging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30. Z dofinansowania ze środków KFS wyklucza się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taże podyplomowe wraz z kosztem obsługi określonym w przepisach o zawodach lekarza </w:t>
        <w:br/>
        <w:t xml:space="preserve">i lekarza dentysty oraz szkolenia specjalizacyjne lekarzy i lekarzy dentystów, o których mowa </w:t>
        <w:br/>
        <w:t xml:space="preserve">w przepisach o zawodach lekarza i lekarza dentysty, a także specjalizacje pielęgniarek </w:t>
        <w:br/>
        <w:t>i położnych, o których mowa w przepisach o zawodach pielęgniarki i położnej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nia BHP i p.poż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szty przejazdu, zakwaterowania i wyżywienia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ursy na prawo jazdy kat. B;</w:t>
      </w:r>
    </w:p>
    <w:p>
      <w:pPr>
        <w:pStyle w:val="Normal"/>
        <w:spacing w:lineRule="auto" w:line="360" w:before="280" w:after="280"/>
        <w:ind w:left="56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1. Wniosek pozostawia się bez rozpatrzenia, o czym informuje się pracodawcę na piśmie </w:t>
        <w:br/>
        <w:t>w przypadku niedołączenia do wniosku załączników wymaganych zgodnie z § 5 ust 2 rozporządzenia Ministra Pracy i Polityki Społecznej z dnia 14 maja 2014r. w sprawie przyznawania środków z Krajowego Funduszu Szkoleniowego (Dz. U. z 2018r., poz. 117), tj. zaświadczenia lub oświadczenia o pomocy de minimis, w zakresie, o którym mowa w art. 37 ust. 1 pkt 1 i ust. 2 pkt 1 i 2 ustawy z dnia 30 kwietnia 2004r. o postępowaniu w sprawach dotyczących pomocy publicznej (Dz. U. z 2023r., poz. 702 z późn. zm.), informacji określonych w przepisach wydanych na podstawie art. 37 ust. 2a ustawy z dnia 30 kwietnia 2004r. o postępowaniu w sprawach dotyczących pomocy publicznej – formularza informacji przedstawianych przy ubieganiu się o pomoc de minimis, kopii dokumentu potwierdzającego oznaczenie formy prawnej prowadzonej działalności – w przypadku braku wpisu do Krajowego Rejestru Sądowego lub Centralnej Ewidencji i Informacji o Działalności Gospodarczej (np. aktualna umowa spółki cywilnej, uchwała, statut , itp.), programu kształcenia ustawicznego lub zakresu egzaminu, 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. W szczególnie uzasadnionych przypadkach Prezydent Miasta lub osoba upoważniona może podjąć decyzję o odstępstwie od postanowień zawartych w niniejszych Zasadach w granicach przewidzianych prawem.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33. W sytuacji gdy zainteresowanie pracodawców skorzystaniem ze środków KFS przekroczy limit wydatków przyznany na powia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ą finansowane wyłącznie kursy (nie będą finansowane studia podyplomowe, egzaminy umożliwiające uzyskanie dokumentów potwierdzających nabycie umiejętności, kwalifikacji lub uprawnień zawodowych, badania lekarskie lub psychologiczne, ubezpieczenie NNW, określanie potrzeb pracodawcy w zakresie kształcenia ustawicznego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ierwszeństwo w przyznaniu dofinansowania otrzymają pracodawcy niekorzystający </w:t>
        <w:br/>
        <w:t>w roku poprzednim ze wsparcia w ramach KFS oraz pracodawcy, którzy nie są organem administracji publicznej w rozumieniu przepisów Kodeksu Postępowania Administracyjnego.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0 kwietnia 2004 r. o promocji zatrudnienia i instytucjach rynku pracy, (Dz. U. z 2025r. </w:t>
        <w:br/>
        <w:t>poz. 214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 r. w sprawie przyznawania środków z Krajowego Funduszu Szkoleniowego (Dz.U. 2018r. poz. 117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2023/2831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30 kwietnia 2004 r. o postępowaniu w sprawach dotyczących pomocy publicznej (Dz. U. </w:t>
        <w:br/>
        <w:t>2023r., poz. 702 z późn. zm.);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SMP_RM_2</dc:creator>
  <dc:description/>
  <cp:keywords/>
  <dc:language>en-US</dc:language>
  <cp:lastModifiedBy>Jakub Machaj</cp:lastModifiedBy>
  <cp:lastPrinted>2024-03-05T08:26:00Z</cp:lastPrinted>
  <dcterms:modified xsi:type="dcterms:W3CDTF">2025-03-03T08:27:00Z</dcterms:modified>
  <cp:revision>142</cp:revision>
  <dc:subject/>
  <dc:title>ZASADY I MOŻLIWOŚCI KIEROWANIA NA SZKOLENIE</dc:title>
</cp:coreProperties>
</file>