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44"/>
          <w:szCs w:val="4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-448945</wp:posOffset>
            </wp:positionV>
            <wp:extent cx="1114425" cy="6007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-487045</wp:posOffset>
            </wp:positionV>
            <wp:extent cx="737870" cy="7378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-588010</wp:posOffset>
            </wp:positionV>
            <wp:extent cx="1908810" cy="88074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0080"/>
          <w:sz w:val="72"/>
          <w:szCs w:val="7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44"/>
          <w:szCs w:val="44"/>
          <w:lang w:eastAsia="pl-PL"/>
        </w:rPr>
        <w:t>KOMUNIKAT z dnia 02.09.2025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Na podstawie §2 pkt. 1 Rozporządzenia Ministra Rodziny, Pracy i Polityki Społecznej z dnia 14 maja 2014r. w sprawie przyznawania środków </w:t>
        <w:br/>
        <w:t xml:space="preserve">z Krajowego Funduszu Szkoleniowego (Dz. U. z 2018r., poz. 117) Powiatowy Urząd Pracy w Piekarach Śląskich ogłasza nabór wniosków pracodawców </w:t>
        <w:br/>
        <w:t>o przyznanie środków z REZERWY Krajowego Funduszu Szkoleniowego na sfinansowanie kosztów kształcenia ustawicznego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Wnioski przyjmowane będą w dniu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eastAsia="pl-PL"/>
        </w:rPr>
        <w:t>17.09.2025r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 xml:space="preserve">w godzinach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eastAsia="pl-PL"/>
        </w:rPr>
        <w:t>od 8.00 do 14.00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nioski:</w:t>
        <w:br/>
        <w:t xml:space="preserve">1. w formie papierowej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(podpisane przez osobę/y upoważnioną/e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wniosek wraz </w:t>
        <w:br/>
        <w:t xml:space="preserve">z wymaganymi załącznikami można przesłać pocztą bądź przesyłką kurierską, lub złożyć osobiście w siedzib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Powiatowego Urzędu Pracy w Piekarach Śląskich. </w:t>
        <w:br/>
      </w:r>
      <w:r>
        <w:rPr>
          <w:rFonts w:cs="Times New Roman" w:ascii="Times New Roman" w:hAnsi="Times New Roman"/>
          <w:sz w:val="26"/>
          <w:szCs w:val="26"/>
        </w:rPr>
        <w:t>W przypadku wniosków nadsyłanych pocztą lub przesyłką kurierską decyduje data wpływu wniosku do siedziby Powiatowego Urzędu Pracy w Piekarach Śląskich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2. w formie elektronicznej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podpisane podpisem elektronicznym, weryfikowanym za pomocą kwalifikowanego certyfikatu, przy zachowaniu zasad określonych </w:t>
        <w:br/>
        <w:t>w przepisach dotyczących podpisu elektronicznego, lub podpisany podpisem potwierdzonym profilem zaufanym ePUAP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leży wysłać za pomocą systemu praca.gov.pl, e-doręczenia lub ePUAP (www.epuap.gov.pl) na adres skrzynki podawczej "/puppiekary/SkrytkaESP"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(z katalogu spraw wybierać należy pozycję "Pismo ogólne do podmiotu publicznego" adresując wniosek wraz z załącznikami na adres Powiatowego Urzędu Pracy w Piekarach Śląskich).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 xml:space="preserve">Wniosek oraz załączniki muszą zostać opatrzone bezpiecznym podpisem elektronicznym lub podpisem potwierdzonym profilem zaufanym i można je składać za pomocą elektronicznej platformy usług administracji publicznej (e PUAP) lub przez praca.gov.pl  czy </w:t>
        <w:br/>
        <w:t>e-doręczenia wyłącznie od godziny 8.00 do 14.00 w dniu 17.09.2025r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bookmarkStart w:id="0" w:name="_Hlk15827522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nioski złożone w jakikolwiek inny sposób niż określony w niniejszym komunikacie (w tym również złożone przez pracodawców poza ww. terminem oraz godzinami naboru) nie będą podlegać rozpatrzeniu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ZASADY I MOŻLIWOŚCI FINANSOWANIA DZIAŁAŃ NA RZECZ KSZTAŁCENIA USTAWICZNEGO PRACOWNIKÓW I PRACODAWCÓW ZE ŚRODKÓW FUNDUSZU PRACY - KRAJOWEGO FUNDUSZU SZKOLENIOWEGO DOSTĘPNE SĄ NA STRONIE INTERNETOWEJ URZĘDU. WNIOSEK </w:t>
        <w:br/>
        <w:t>O DOFINANSOWANIE KOSZTÓW KSZTAŁCENIA WRAZ Z ZAŁĄCZNIKAMI UMIESZCZONY JEST W ZAKŁADCE DOKUMENTY DO POBR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Wnioskodawcy powinni pamiętać, że środki Krajowego Funduszu Szkoleniowego przeznaczone są na formy kształcenia ustawicznego związane ze szkoleniami zawo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formujemy, iż dostępny limit środków z REZERWY Krajowego Funduszu Szkoleniowego wynos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49.010,00 zł</w:t>
      </w:r>
      <w:r>
        <w:rPr>
          <w:rFonts w:cs="Times New Roman" w:ascii="Times New Roman" w:hAnsi="Times New Roman"/>
          <w:b/>
          <w:sz w:val="26"/>
          <w:szCs w:val="26"/>
        </w:rPr>
        <w:t xml:space="preserve"> z przeznaczeniem na następujące priorytety: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9999"/>
          <w:sz w:val="20"/>
          <w:szCs w:val="20"/>
        </w:rPr>
        <w:t xml:space="preserve">Priorytet 10 – wsparcie rozwoju umiejętności i kwalifikacji osób po 50 roku życia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9999"/>
          <w:sz w:val="20"/>
          <w:szCs w:val="20"/>
        </w:rPr>
      </w:pPr>
      <w:r>
        <w:rPr>
          <w:rFonts w:cs="Arial" w:ascii="Arial" w:hAnsi="Arial"/>
          <w:b/>
          <w:color w:val="009999"/>
          <w:sz w:val="20"/>
          <w:szCs w:val="20"/>
        </w:rPr>
        <w:t>W ramach niniejszego priorytetu środki KFS będą mogły być przeznaczone na sfinansowanie kształcenia ustawicznego osób wyłącznie w wieku powyżej 50 roku życia (zarówno pracodawców jak i pracowników). O spełnieniu ww. priorytetu decyduje wiek osoby, która skorzysta z wybranej formy kształcenia ustawicznego, w momencie składania przez pracodawcę wniosku o dofinansowa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9999"/>
          <w:sz w:val="20"/>
          <w:szCs w:val="20"/>
          <w:u w:val="single"/>
        </w:rPr>
        <w:t>Pracodawca, w uzasadnieniu wykazuje ukończenie przez osoby, które mają być objęte kształceniem ustawicznym 50 roku życia oraz szczegółowo uzasadnia potrzebę nabycia wskazanych we wniosku umiejętności.</w:t>
      </w:r>
      <w:r>
        <w:rPr>
          <w:rFonts w:cs="Arial" w:ascii="Arial" w:hAnsi="Arial"/>
          <w:b/>
          <w:color w:val="009999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iorytet 11 – wsparcie rozwoju umiejętności i kwalifikacji osób z orzeczonym stopniem niepełnosprawności;</w:t>
      </w:r>
      <w:bookmarkStart w:id="1" w:name="_Hlk30762622"/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racodawca do wniosku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załącza pisemne oświadczenie</w:t>
      </w:r>
      <w:r>
        <w:rPr>
          <w:rFonts w:cs="Arial" w:ascii="Arial" w:hAnsi="Arial"/>
          <w:b/>
          <w:color w:val="0000FF"/>
          <w:sz w:val="20"/>
          <w:szCs w:val="20"/>
        </w:rPr>
        <w:t xml:space="preserve">, w którym potwierdza posiadanie przez osobę, która będzie uczestniczyła w kształceniu ustawicznym dofinansowanym </w:t>
        <w:br/>
        <w:t xml:space="preserve">ze środków KFS aktualnego orzeczenia o stopniu niepełnosprawności. 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W uzasadnieniu pracodawca wykazuje potrzebę nabycia umiejętności wskazanych </w:t>
        <w:br/>
        <w:t>we wniosku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 xml:space="preserve">Priorytet 12 – wsparcie rozwoju umiejętności i kwalifikacji osób z niskim wykształceniem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Ze wsparcia w ramach tego priorytetu mogą korzystać osoby, które nie mają świadectwa dojrzałości, w tym nie ukończyły szkoły na jakimkolwiek pozio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Pracodawca do wniosku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załącza pisemne oświadczenie</w:t>
      </w:r>
      <w:r>
        <w:rPr>
          <w:rFonts w:cs="Arial" w:ascii="Arial" w:hAnsi="Arial"/>
          <w:b/>
          <w:color w:val="008000"/>
          <w:sz w:val="20"/>
          <w:szCs w:val="20"/>
        </w:rPr>
        <w:t>, w którym potwierdza spełnienie kryterium dostępu, tj. brak posiadania świadectwa dojrzałości, w tym nieukończenie szkoły na jakimkolwiek poziomie przez osoby, które będą uczestniczyły w kształceniu ustawicznym dofinansowanym ze środków rezerwy KF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W uzasadnieniu pracodawca wykazuje potrzebę nabycia umiejętności wskazanych </w:t>
        <w:br/>
        <w:t>we wniosk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9933FF"/>
          <w:sz w:val="20"/>
          <w:szCs w:val="20"/>
        </w:rPr>
        <w:t>Priorytet 13 – wsparcie rozwoju umiejętności i kwalifikacji w obszarach/ branżach, które powiatowe urzędy pracy określą na podstawie wybranych przez siebie dokumentów strategicznych, analiz czy planów rozwoju jako istotne dla danego powiatu czy województwa;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9933FF"/>
          <w:sz w:val="20"/>
          <w:szCs w:val="20"/>
        </w:rPr>
      </w:pPr>
      <w:r>
        <w:rPr>
          <w:rFonts w:cs="Arial" w:ascii="Arial" w:hAnsi="Arial"/>
          <w:b/>
          <w:color w:val="9933FF"/>
          <w:sz w:val="20"/>
          <w:szCs w:val="20"/>
        </w:rPr>
        <w:t>Na podstawie zawartych w „Strategii Rozwoju Miasta Piekary Śląskie 2030+” (dokument udostępniony na stronie urzędu)  celów i planów rozwoju powiatu wskazane zostały następujące obszary i branże wymagające szczególnego wsparcia w zakresie podnoszenia kompetencji w 2025r.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color w:val="9933FF"/>
          <w:sz w:val="20"/>
          <w:szCs w:val="20"/>
        </w:rPr>
        <w:t>- Działalność związana z kulturą, rozrywką i rekreacją –  przeważający kod PKD pracodawcy -Sekcja R, Dział 90,91,93;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9933FF"/>
          <w:sz w:val="20"/>
          <w:szCs w:val="20"/>
        </w:rPr>
      </w:pPr>
      <w:r>
        <w:rPr>
          <w:rFonts w:cs="Arial" w:ascii="Arial" w:hAnsi="Arial"/>
          <w:b/>
          <w:color w:val="9933FF"/>
          <w:sz w:val="20"/>
          <w:szCs w:val="20"/>
        </w:rPr>
        <w:t>- Opieka zdrowotna – przeważający kod PKD pracodawcy – Sekcja Q, Dział 86;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9933FF"/>
          <w:sz w:val="20"/>
          <w:szCs w:val="20"/>
        </w:rPr>
      </w:pPr>
      <w:r>
        <w:rPr>
          <w:rFonts w:cs="Arial" w:ascii="Arial" w:hAnsi="Arial"/>
          <w:b/>
          <w:color w:val="9933FF"/>
          <w:sz w:val="20"/>
          <w:szCs w:val="20"/>
        </w:rPr>
        <w:t>- Zakwaterowanie – działalność turystyczno-rekreacyjna  – przeważający kod PKD pracodawcy- Sekcja I, Dział 55;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9933FF"/>
          <w:sz w:val="20"/>
          <w:szCs w:val="20"/>
          <w:u w:val="single"/>
        </w:rPr>
      </w:pPr>
      <w:r>
        <w:rPr>
          <w:rFonts w:cs="Arial" w:ascii="Arial" w:hAnsi="Arial"/>
          <w:b/>
          <w:color w:val="9933FF"/>
          <w:sz w:val="20"/>
          <w:szCs w:val="20"/>
          <w:u w:val="single"/>
        </w:rPr>
        <w:t xml:space="preserve">Warunkiem dostępu do niniejszego priorytetu jest posiadanie jako przeważającego (według stanu na 1 stycznia 2025r.) odpowiedniego kodu PKD oraz zawarte we wniosku </w:t>
        <w:br/>
        <w:t>o dofinansowanie wiarygodne uzasadnienie konieczności nabycia nowych umiejętności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UWAGA!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u w:val="single"/>
        </w:rPr>
      </w:pPr>
      <w:bookmarkStart w:id="2" w:name="_Hlk158275687"/>
      <w:bookmarkEnd w:id="2"/>
      <w:r>
        <w:rPr>
          <w:rFonts w:cs="Arial" w:ascii="Arial" w:hAnsi="Arial"/>
          <w:b/>
          <w:color w:val="993300"/>
          <w:u w:val="single"/>
        </w:rPr>
        <w:t>Jeden pracodawca składa jeden wniosek, w którym uwzględnia wszystkie działania, o których finansowanie się ubiega oraz wszystkich zatrudnionych pracowników, których chce objąć wybraną formą kształc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bookmarkStart w:id="3" w:name="_Hlk158275687"/>
      <w:bookmarkEnd w:id="3"/>
      <w:r>
        <w:rPr>
          <w:rFonts w:cs="Arial" w:ascii="Arial" w:hAnsi="Arial"/>
          <w:b/>
          <w:color w:val="993300"/>
          <w:u w:val="single"/>
        </w:rPr>
        <w:t>Środki REZERWY KFS muszą zostać wydane i rozliczone w roku 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993300"/>
          <w:u w:val="single"/>
        </w:rPr>
        <w:t>Koszt dofinansowania ze środków REZERWY Krajowego Funduszu Szkoleniowego na jedną osobę wynosi nie więcej niż 4.0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 xml:space="preserve">Składany wniosek musi mieścić się w obszarze przynajmniej jednego </w:t>
        <w:br/>
        <w:t>z priorytetów REZER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>Do konsultacji w sprawie wniosku z rezerwy KFS zapraszamy do dnia 16.09.2025r. W dniu naboru, tj. 17.09.2025r., z uwagi na duże zainteresowanie ww. formą pomocy, konsultacja wniosku nie będzie możliwa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racodawca nie może otrzymać dofinansowania do usług, świadczonych przez usługodawcę, </w:t>
        <w:br/>
        <w:t xml:space="preserve">z którym jest powiązany osobowo lub kapitałowo. Przez powiązanie kapitałowe lub osobowe rozumie się wzajemne powiązania między pracodawcą lub osobami upoważnionymi do zaciągania zobowiązań w imieniu pracodawcy, polegające w szczególności na: </w:t>
      </w:r>
    </w:p>
    <w:p>
      <w:pPr>
        <w:pStyle w:val="Default"/>
        <w:spacing w:lineRule="auto" w:line="360" w:before="0" w:after="27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</w:t>
      </w:r>
      <w:r>
        <w:rPr>
          <w:rFonts w:cs="Arial" w:ascii="Arial" w:hAnsi="Arial"/>
          <w:bCs/>
          <w:iCs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spacing w:lineRule="auto" w:line="360" w:before="0" w:after="27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b) posiadaniu co najmniej 10% udziałów lub akcji, </w:t>
      </w:r>
    </w:p>
    <w:p>
      <w:pPr>
        <w:pStyle w:val="Default"/>
        <w:spacing w:lineRule="auto" w:line="360" w:before="0" w:after="27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W2zmart"/>
        <w:spacing w:lineRule="auto" w:line="360" w:before="0" w:after="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ki KFS nie mogą zostać przeznaczone na opłacenie kosztów kształcenia ustawicznego, które: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bookmarkStart w:id="4" w:name="_Hlk92970935"/>
      <w:r>
        <w:rPr>
          <w:rFonts w:cs="Arial" w:ascii="Arial" w:hAnsi="Arial"/>
          <w:bCs/>
          <w:sz w:val="20"/>
          <w:szCs w:val="20"/>
        </w:rPr>
        <w:t xml:space="preserve">1) zostało sfinansowane z innych środków publicznych; </w:t>
      </w:r>
    </w:p>
    <w:p>
      <w:pPr>
        <w:pStyle w:val="W2zmart"/>
        <w:spacing w:lineRule="auto" w:line="360" w:before="0" w:after="0"/>
        <w:ind w:left="360" w:firstLine="34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pracodawca jest obowiązany zapewnić na mocy odrębnych przepisów;</w:t>
      </w:r>
    </w:p>
    <w:p>
      <w:pPr>
        <w:pStyle w:val="W2zmart"/>
        <w:spacing w:lineRule="auto" w:line="360" w:before="0" w:after="0"/>
        <w:ind w:left="360" w:firstLine="348"/>
        <w:rPr/>
      </w:pPr>
      <w:r>
        <w:rPr>
          <w:rFonts w:cs="Arial" w:ascii="Arial" w:hAnsi="Arial"/>
          <w:bCs/>
          <w:sz w:val="20"/>
          <w:szCs w:val="20"/>
        </w:rPr>
        <w:t>3) obejmuje działania rozpoczęte przed dniem podpisania umowy o dofinansowanie;</w:t>
      </w:r>
    </w:p>
    <w:p>
      <w:pPr>
        <w:pStyle w:val="W2zmart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) dotyczy osoby współpracującej, zgodnie z art. 8 ust. 11 ustawy o systemie ubezpieczeń społecznych, tj. małżonka, dzieci własnych lub dzieci drugiego małżonka i dzieci przysposobionych, rodziców, macochy i ojczyma pozostających we wspólnym gospodarstwie domowym i współpracujących przy prowadzeniu działalności,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bookmarkStart w:id="5" w:name="_Hlk92970935"/>
      <w:r>
        <w:rPr>
          <w:rFonts w:cs="Arial" w:ascii="Arial" w:hAnsi="Arial"/>
          <w:bCs/>
          <w:sz w:val="20"/>
          <w:szCs w:val="20"/>
        </w:rPr>
        <w:t>5) świadczone jest przez instytucje zagraniczne i/lub prowadzone za granicą Polski</w:t>
      </w:r>
      <w:bookmarkEnd w:id="5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) o które wnioskuje lub jest wykonawcą osoba prawna, podmiot lub organ objęty środkami sankcyjnymi w związku z działaniami wojennymi Federacji Rosyjskiej, </w:t>
        <w:br/>
        <w:t>w szczególności osobą prawną, podmiotem lub organem z siedzibą w Rosji będącą/cym pod kontrolą publiczną. Wnioskodawca i realizator kształcenia nie może mieć żadnych powiązań, w tym kapitałowych, osobowych z osobami prawnymi, podmiotami lub organami objętymi ww. środkami sankcyjnymi.</w:t>
      </w:r>
    </w:p>
    <w:p>
      <w:pPr>
        <w:pStyle w:val="Default"/>
        <w:spacing w:lineRule="auto" w:line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 dofinansowania ze środków KFS wyklucza się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staże podyplomowe wraz z kosztem obsługi określonym w przepisach o zawodach lekarza i lekarza dentysty oraz szkolenia specjalizacyjne lekarzy i lekarzy dentystów, </w:t>
        <w:br/>
        <w:t xml:space="preserve">o których mowa w przepisach o zawodach lekarza i lekarza dentysty, a także specjalizacje pielęgniarek i położnych, o których mowa w przepisach o zawodach pielęgniarki </w:t>
        <w:br/>
        <w:t>i położnej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zkolenia BHP i p.poż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bookmarkStart w:id="6" w:name="_Hlk158275626"/>
      <w:bookmarkEnd w:id="6"/>
      <w:r>
        <w:rPr>
          <w:rFonts w:cs="Arial" w:ascii="Arial" w:hAnsi="Arial"/>
          <w:bCs/>
          <w:sz w:val="20"/>
          <w:szCs w:val="20"/>
        </w:rPr>
        <w:t>- koszty przejazdu, zakwaterowania i wyżywienia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bookmarkStart w:id="7" w:name="_Hlk158275626"/>
      <w:bookmarkEnd w:id="7"/>
      <w:r>
        <w:rPr>
          <w:rFonts w:cs="Arial" w:ascii="Arial" w:hAnsi="Arial"/>
          <w:bCs/>
          <w:sz w:val="20"/>
          <w:szCs w:val="20"/>
        </w:rPr>
        <w:t>- kursy na prawo jazdy kat. 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 rozpatrywaniu wniosku starosta uwzględnia (na podstawie §6 ust. 5 ww. rozporządzenia)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firstLine="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ość dofinansowanych działań z ustalonymi priorytetami wydatkowania środków KFS na dany rok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6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ość kompetencji nabywanych przez uczestników kształcenia ustawicznego </w:t>
        <w:br/>
        <w:t>z potrzebami lokalnego lub regionalnego rynku pracy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6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szty usługi kształcenia ustawicznego wskazanej do sfinansowania ze środków KFS </w:t>
        <w:br/>
        <w:t>w porównaniu z kosztami podobnych usług dostępnych na rynku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142" w:firstLine="66"/>
        <w:jc w:val="both"/>
        <w:rPr/>
      </w:pPr>
      <w:r>
        <w:rPr>
          <w:rFonts w:cs="Arial" w:ascii="Arial" w:hAnsi="Arial"/>
          <w:bCs/>
          <w:sz w:val="20"/>
          <w:szCs w:val="20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142" w:firstLine="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żliwość sfinansowania ze środków KFS działań określonych we wniosku </w:t>
        <w:br/>
        <w:t>z uwzględnieniem limitów, o których mowa w art. 109 ust. 2k i 2m ustawy.</w:t>
      </w:r>
    </w:p>
    <w:p>
      <w:pPr>
        <w:pStyle w:val="Normal"/>
        <w:spacing w:lineRule="auto" w:line="360" w:before="280" w:after="28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bookmarkStart w:id="8" w:name="_Hlk158282211"/>
      <w:bookmarkEnd w:id="8"/>
      <w:r>
        <w:rPr>
          <w:rFonts w:cs="Arial" w:ascii="Arial" w:hAnsi="Arial"/>
          <w:bCs/>
          <w:sz w:val="20"/>
          <w:szCs w:val="20"/>
        </w:rPr>
        <w:t xml:space="preserve">Wniosek pozostawia się bez rozpatrzenia, o czym informuje się pracodawcę na piśmie </w:t>
        <w:br/>
        <w:t xml:space="preserve">w przypadku niedołączenia do wniosku załączników wymaganych zgodnie z § 5 ust 2 rozporządzenia Ministra Pracy i Polityki Społecznej z dnia 14 maja 2014r. w sprawie przyznawania środków </w:t>
        <w:br/>
        <w:t xml:space="preserve">z Krajowego Funduszu Szkoleniowego (Dz. U. z 2018r., poz. 117), tj. zaświadczenia lub oświadczenia </w:t>
        <w:br/>
        <w:t>o pomocy de minimis, w zakresie, o którym mowa w art. 37 ust. 1 pkt 1 i ust. 2 pkt 1 i 2 ustawy z dnia 30 kwietnia 2004r. o postępowaniu w sprawach dotyczących pomocy publicznej (Dz. U. z 2025r., poz. 468), informacji określonych w przepisach wydanych na podstawie art. 37 ust. 2a ustawy z dnia 30 kwietnia 2004r. o postępowaniu w sprawach dotyczących pomocy publicznej – formularza informacji przedstawianych przy ubieganiu się o pomoc de minimis, kopii dokumentu potwierdzającego oznaczenie formy prawnej prowadzonej działalności – w przypadku braku wpisu do Krajowego Rejestru Sądowego lub Centralnej Ewidencji i Informacji o Działalności Gospodarczej (np. aktualna umowa spółki cywilnej, uchwała, statut , itp.), programu kształcenia ustawicznego lub zakresu egzaminu, 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autoSpaceDE w:val="false"/>
        <w:spacing w:lineRule="auto" w:line="360"/>
        <w:jc w:val="both"/>
        <w:rPr/>
      </w:pPr>
      <w:bookmarkStart w:id="9" w:name="_Hlk158282211"/>
      <w:bookmarkEnd w:id="9"/>
      <w:r>
        <w:rPr>
          <w:rFonts w:cs="Arial" w:ascii="Arial" w:hAnsi="Arial"/>
          <w:b/>
          <w:color w:val="FF0000"/>
          <w:sz w:val="20"/>
          <w:szCs w:val="20"/>
        </w:rPr>
        <w:t>W sytuacji gdy zainteresowanie pracodawców skorzystaniem ze środków KFS przekroczy limit przyznany na powiat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ędą finansowane wyłącznie kursy i szkolenia (nie będą finansowane studia podyplomowe, egzaminy umożliwiające uzyskanie dokumentów potwierdzających nabycie umiejętności, kwalifikacji lub uprawnień zawodowych, badania lekarskie lub psychologiczne, ubezpieczenie NNW, określanie potrzeb pracodawcy w zakresie kształcenia ustawicznego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pierwszeństwo w przyznaniu dofinansowania otrzymają pracodawcy niekorzystający </w:t>
        <w:br/>
        <w:t>w roku 2025 oraz roku poprzednim ze wsparcia w ramach KFS oraz pracodawcy, którzy nie są organem administracji publicznej w rozumieniu przepisów Kodeksu Postępowania Administracyjneg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9:00Z</dcterms:created>
  <dc:creator>Katarzyna Bańka</dc:creator>
  <dc:description/>
  <cp:keywords/>
  <dc:language>en-US</dc:language>
  <cp:lastModifiedBy>Katarzyna Bańka</cp:lastModifiedBy>
  <cp:lastPrinted>2025-09-02T13:40:00Z</cp:lastPrinted>
  <dcterms:modified xsi:type="dcterms:W3CDTF">2025-09-02T12:12:00Z</dcterms:modified>
  <cp:revision>169</cp:revision>
  <dc:subject/>
  <dc:title/>
</cp:coreProperties>
</file>