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  <w:br/>
        <w:t>O SPRAWOWANIU OPIEKI NAD DZIECKIEM W WIEKU DO 8 LAT W ZWIĄZKU Z ZAMKNIĘCIEM Z POWODU COVID-19 ŻŁOBKA, KLUBU DZIECIĘCEGO, PRZEDSZKOLA LUB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pełnia się, jeżeli w  trakcie  odbywania  stażu  w  związku  z  zamknięciem  z powodu COVID-19 żłobka, klubu dziecięcego, przedszkola lub szkoły, jest sprawowana opieka nad dzieckiem do lat 8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pieku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 (a w przypadku braku numeru PESEL, seria i numer dokumentu potwierdzającego tożsamość)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...............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prawowałam/em osobistą opiekę nad dzieckiem/dziećmi w czasie zamknięcia z powodu COVID-19 żłobka, klubu dziecięcego, przedszkola, szkoły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 / dzieci (imię, nazwisko, PESEL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kresie wymienionym powyżej był / nie było* drugiego rodzica / współmałżonka mogącego zapewnić opiekę dziecku / dziecio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obecność na stażu, z uwagi na sprawowanie opieki nad zdrowym dzieckiem do lat 8, będzie usprawiedliwiona, a stypendium za ten okres będzie przysługiwał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NALEŻY ZŁOŻYĆ WRAZ Z LISTĄ OBEC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9:00Z</dcterms:created>
  <dc:creator>puppiekary</dc:creator>
  <dc:description/>
  <cp:keywords/>
  <dc:language>en-US</dc:language>
  <cp:lastModifiedBy>Jakub Machaj</cp:lastModifiedBy>
  <cp:lastPrinted>2021-03-25T13:12:00Z</cp:lastPrinted>
  <dcterms:modified xsi:type="dcterms:W3CDTF">2021-04-02T10:40:00Z</dcterms:modified>
  <cp:revision>3</cp:revision>
  <dc:subject/>
  <dc:title>Wniosek opieka</dc:title>
</cp:coreProperties>
</file>