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„</w:t>
      </w:r>
      <w:r>
        <w:rPr/>
        <w:t>Monter instalacji wodno–kanalizacyjnych, centralnego ogrzewania, gazowych oraz instalacji z rur miedzianych (uprawnienia G3E)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 4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10-17T12:08:00Z</dcterms:modified>
  <cp:revision>123</cp:revision>
  <dc:subject/>
  <dc:title>KURS FLORYSTYCZNY PODSTAWOWY:</dc:title>
</cp:coreProperties>
</file>