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regulaminu określającego warunki i tryb przyznawania osobie niepełnosprawnej ze środków PFRON jednorazowo środków na podjęcie działalności gospodarczej, rolniczej albo działalności w formie spółdzielni socjalnej</w:t>
      </w:r>
    </w:p>
    <w:p>
      <w:pPr>
        <w:pStyle w:val="TextBody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przyznanie osobie niepełnosprawnej jednorazowo środków na podjęcie działalności gospodarczej, rolniczej albo działalności w formie  spółdzielni socjalnej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Dotyczy: ……………………………………</w:t>
        <w:br/>
        <w:t xml:space="preserve">                            </w:t>
      </w:r>
      <w:r>
        <w:rPr>
          <w:i/>
          <w:iCs/>
          <w:sz w:val="20"/>
          <w:szCs w:val="20"/>
        </w:rPr>
        <w:t>(oznaczenie wnioskod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4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7920"/>
        <w:gridCol w:w="1620"/>
        <w:gridCol w:w="1620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szar ocen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zedział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Uwagi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ygotowanie merytoryczne do prowadzenia dział. gos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15 (gdzie 0 oznacza bardzo niskie przygotowanie  a 10 bardzo wysokie przygotowa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znaczenie środków (celowość zakupów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30 (gdzie 0 oznacza brak celowości a 30 oznacza bardzo wysoką celowość zakup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ział środków własny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- brak wkładu własnego, 1 - wkład własny na poziomie do 20% wnioskowanej sumy, 3 - wkład własny na poziomie powyżej 20% ; 5 – wkład własny na poziomie powyżej 5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okumentowane kwalifikacje zawodowe związane z rodzajem działalnoś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- TAK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0 - 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okumentowane doświadczenie zawodowe związane z planowaną działalności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pkt za każdy rok doświadczenia zawodowego, maksymalnie 10 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zasokres pozostawania w ewidencji P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- oznacza figurowanie w ewidencji PUP do 3 m-cy, 2 – między 3 a 6 miesięcy, </w:t>
              <w:br/>
              <w:t xml:space="preserve">3 -  między 6 a 12 miesięcy,  5 -  powyżej 12 m-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potrzebowanie na dany rodzaj działalności gospodarczej/uwarunkowania lokalnego rynk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10  (gdzie 0 oznacza brak zapotrzebowania, 10  oznacza bardzo wysokie zapotrzebowa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liza finansowa przedsięwzięc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bezpiecze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-weksel z poręczeniem wekslowym, , zastaw na prawach lub rzeczach, akt notarialn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poddaniu się egzekucji przez dłużnik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- gwarancja bankowa, blokada środków zgromadzonych na rachunku płatniczym, poręczenie cywiln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owacyjność pomysł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Dodatkowe załączniki (np. zdjęcia, listy intencyjne </w:t>
              <w:br/>
              <w:t>o współpracy, referencj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5 (0 oznacza załączniki nieistotne w ocenie, 5 oznacza, iż załączniki są bardzo przydatne w oce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</w:rPr>
              <w:t>ŁĄCZ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. – 100 punktów (min. 60 pkt. pozwala uzyskać pozytywną rekomendację członka Komisji ds. opiniowania wnios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ind w:left="12420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4:00Z</dcterms:created>
  <dc:creator>SMP_RM_2</dc:creator>
  <dc:description/>
  <cp:keywords/>
  <dc:language>en-US</dc:language>
  <cp:lastModifiedBy>Sonia Armatys</cp:lastModifiedBy>
  <cp:lastPrinted>2025-05-13T08:37:00Z</cp:lastPrinted>
  <dcterms:modified xsi:type="dcterms:W3CDTF">2025-07-07T10:34:00Z</dcterms:modified>
  <cp:revision>39</cp:revision>
  <dc:subject/>
  <dc:title>Karta oceny wniosku o przyznanie bezrobotnemu jednorazowo środków na podjęcie działalności gospodarczej</dc:title>
</cp:coreProperties>
</file>