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urs barberski od podstaw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m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4-30T09:26:00Z</dcterms:modified>
  <cp:revision>114</cp:revision>
  <dc:subject/>
  <dc:title>KURS FLORYSTYCZNY PODSTAWOWY:</dc:title>
</cp:coreProperties>
</file>