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opiełuszki 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940 Piekary Śląs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kosztu szkolenia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Wózki jezdniowe podnośnikowe z mechanicznym napędem podnoszenia z wysięgnikiem oraz wózki jezdniowe podnośnikowe </w:t>
        <w:br/>
        <w:t>z mechanicznym napędem podnoszenia z osobą obsługującą podnoszoną wraz z ładunkiem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68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godzin zajęć szkoleni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godzin zajęć teore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godzin zajęć prak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niezbędne do określenia kosztu szkolenia:</w:t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kolenie dla jednej osob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ilość godzin zajęć szkoleniowych: </w:t>
      </w:r>
      <w:r>
        <w:rPr>
          <w:b/>
          <w:bCs/>
          <w:sz w:val="22"/>
          <w:szCs w:val="22"/>
        </w:rPr>
        <w:t>min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4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pewnienie materiałów szkoleniowych na zajęcia teoretyczne i praktyczne – jeżeli dotycz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koszcie szkolenia należy </w:t>
      </w:r>
      <w:r>
        <w:rPr>
          <w:b/>
          <w:sz w:val="22"/>
          <w:szCs w:val="22"/>
          <w:u w:val="single"/>
        </w:rPr>
        <w:t xml:space="preserve">również </w:t>
      </w:r>
      <w:r>
        <w:rPr>
          <w:sz w:val="22"/>
          <w:szCs w:val="22"/>
        </w:rPr>
        <w:t>uwzględnić:</w:t>
      </w:r>
    </w:p>
    <w:p>
      <w:pPr>
        <w:pStyle w:val="Normal"/>
        <w:jc w:val="both"/>
        <w:rPr/>
      </w:pPr>
      <w:r>
        <w:rPr>
          <w:sz w:val="22"/>
          <w:szCs w:val="22"/>
        </w:rPr>
        <w:t>- koszty egzaminów umożliwiających uzyskanie świadectw, dyplomów, zaświadczeń, określonych uprawnień zawodowych lub tytułów zawodowych oraz koszty uzyskania licencji niezbędnych do wykonywania danego zawodu - jeżeli dotyczy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y poczęstunku pomiędzy przerwami. Koszt obejmuje: kawę, herbatę, wodę mineralną gazowaną lub niegazowaną, paluszki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koszty materiałów, które uczestnik otrzyma na własność. Koszt obejmuje: </w:t>
      </w:r>
    </w:p>
    <w:p>
      <w:pPr>
        <w:pStyle w:val="Normal"/>
        <w:jc w:val="both"/>
        <w:rPr/>
      </w:pPr>
      <w:r>
        <w:rPr>
          <w:sz w:val="22"/>
          <w:szCs w:val="22"/>
        </w:rPr>
        <w:t>a) zeszyt A5,</w:t>
      </w:r>
    </w:p>
    <w:p>
      <w:pPr>
        <w:pStyle w:val="Normal"/>
        <w:jc w:val="both"/>
        <w:rPr/>
      </w:pPr>
      <w:r>
        <w:rPr>
          <w:sz w:val="22"/>
          <w:szCs w:val="22"/>
        </w:rPr>
        <w:t>b) długopi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teczka formatu A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!!</w:t>
      </w:r>
    </w:p>
    <w:p>
      <w:pPr>
        <w:pStyle w:val="Normal"/>
        <w:rPr/>
      </w:pPr>
      <w:r>
        <w:rPr>
          <w:b/>
          <w:sz w:val="22"/>
          <w:szCs w:val="22"/>
        </w:rPr>
        <w:t xml:space="preserve">W KOSZCIE SZKOLENIA </w:t>
      </w:r>
      <w:r>
        <w:rPr>
          <w:b/>
          <w:sz w:val="22"/>
          <w:szCs w:val="22"/>
          <w:u w:val="single"/>
        </w:rPr>
        <w:t>NIE NALEŻY</w:t>
      </w:r>
      <w:r>
        <w:rPr>
          <w:b/>
          <w:sz w:val="22"/>
          <w:szCs w:val="22"/>
        </w:rPr>
        <w:t xml:space="preserve"> UJMOWAĆ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ÓW BADAŃ LEKARSKICH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ÓW UBEZPIECZENIA NASTĘPSTW NIESZCZĘŚLIWYCH WYPADKÓW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ÓW PRZEJAZDU NA SZKOLE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jmuje się, iż godzina zajęć szkoleniowych oznacza godzinę lekcyjną (45 min) + przerwa (15 min) chyba, że odrębne przepisy stanowią inaczej. Przerwa może być ustalana w sposób elastyczny. Liczba godzin szkoleniowych tygodniowo musi być ustalana w sposób racjonalny, nie powodujący przedłużania okresu szkolenia.</w:t>
      </w:r>
    </w:p>
    <w:p>
      <w:pPr>
        <w:pStyle w:val="Normal"/>
        <w:jc w:val="both"/>
        <w:rPr/>
      </w:pPr>
      <w:r>
        <w:rPr>
          <w:sz w:val="22"/>
          <w:szCs w:val="22"/>
        </w:rPr>
        <w:t>Miejscem przeprowadzenia szkolenia jest siedziba wykonawcy lub inne wskazane przez niego miejsce. Jednakże łączny czas dojazdu uczestników szkolenia z siedziby zamawiającego do miejsca prowadzenia zajęć nie może przekraczać 3 godzin. Łączny czas oznacza w tym wypadku czas poświęcony na dojazd na zajęcia i powrót z zajęć środkami komunikacji miejski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br/>
        <w:t>(podpis oraz pieczęć osoby upoważnionej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18:00Z</dcterms:created>
  <dc:creator>PUP KSI_1</dc:creator>
  <dc:description/>
  <cp:keywords/>
  <dc:language>en-US</dc:language>
  <cp:lastModifiedBy>PUP Piekary Śląskie</cp:lastModifiedBy>
  <cp:lastPrinted>2013-01-07T11:43:00Z</cp:lastPrinted>
  <dcterms:modified xsi:type="dcterms:W3CDTF">2024-04-30T09:20:00Z</dcterms:modified>
  <cp:revision>113</cp:revision>
  <dc:subject/>
  <dc:title>KURS FLORYSTYCZNY PODSTAWOWY:</dc:title>
</cp:coreProperties>
</file>