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wo jazdy kat. D do C + kwalifikacja wstępna przyśpieszona uzupełniająca dla kat. D1, D1+E, D, D+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95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/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4-18T12:23:00Z</dcterms:modified>
  <cp:revision>113</cp:revision>
  <dc:subject/>
  <dc:title>KURS FLORYSTYCZNY PODSTAWOWY:</dc:title>
</cp:coreProperties>
</file>