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193790" cy="1226185"/>
            <wp:effectExtent l="0" t="0" r="0" b="0"/>
            <wp:docPr id="1" name="logo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dymka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dymka"/>
        <w:ind w:left="-284" w:right="-28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FORMULARZA REKRUTACYJNEGO</w:t>
      </w:r>
    </w:p>
    <w:p>
      <w:pPr>
        <w:pStyle w:val="Default"/>
        <w:spacing w:lineRule="auto" w:line="276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 PROJEKTU „KIERUNEK PRZEDSIĘBIORCZOŚĆ”</w:t>
      </w:r>
    </w:p>
    <w:p>
      <w:pPr>
        <w:pStyle w:val="Default"/>
        <w:spacing w:lineRule="auto" w:line="276"/>
        <w:jc w:val="center"/>
        <w:rPr/>
      </w:pPr>
      <w:r>
        <w:rPr/>
        <w:t xml:space="preserve">realizowanego w ramach Priorytetu VI „Rynek pracy otwarty dla wszystkich” </w:t>
      </w:r>
    </w:p>
    <w:p>
      <w:pPr>
        <w:pStyle w:val="Default"/>
        <w:spacing w:lineRule="auto" w:line="276"/>
        <w:jc w:val="center"/>
        <w:rPr/>
      </w:pPr>
      <w:r>
        <w:rPr/>
        <w:t xml:space="preserve">Działania 6.2 „Wsparcie oraz promocja przedsiębiorczości i samozatrudnienia” </w:t>
      </w:r>
    </w:p>
    <w:p>
      <w:pPr>
        <w:pStyle w:val="Default"/>
        <w:spacing w:lineRule="auto" w:line="276"/>
        <w:jc w:val="center"/>
        <w:rPr/>
      </w:pPr>
      <w:r>
        <w:rPr/>
        <w:t>Programu Operacyjnego Kapitał Ludzki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2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</w:rPr>
              <w:t xml:space="preserve">Numer Ewidencyjny Formularza </w:t>
              <w:br/>
              <w:t>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</w:rPr>
              <w:t>Imię i nazwisko Kandydata/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</w:rPr>
              <w:t>Kandydatki do udziału w Projekci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</w:rPr>
              <w:t>Członka Komisji Rekrutacyjn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przeprowadzenia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y Formularza 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Niniejszym oświadczam, że:</w:t>
      </w:r>
    </w:p>
    <w:p>
      <w:pPr>
        <w:pStyle w:val="Default"/>
        <w:jc w:val="both"/>
        <w:rPr/>
      </w:pPr>
      <w:r>
        <w:rPr>
          <w:sz w:val="22"/>
        </w:rPr>
        <w:tab/>
        <w:t>1. zapoznałem/am się z Regulaminem komisji rekrutacyjnych, dokonujących oceny formularzy rekrutacyjnych, składanych przez osoby zainteresowane uczestnictwem w projekcie pn.: „Kierunek przedsiębiorczość” w ramach Priorytetu VI „Rynek pracy otwarty dla wszystkich” Działania 6.2 „Wsparcie oraz promocja przedsiębiorczości i samozatrudnienia” Programu Operacyjnego Kapitał Ludzki oraz z Regulamin rekrutacji do projektu  „Kierunek przedsiębiorczość” realizowanego w ramach Priorytetu VI „Rynek pracy otwarty dla wszystkich” Działania 6.2 „Wsparcie oraz promocja przedsiębiorczości i samozatrudnienia” Programu Operacyjnego Kapitał Ludzki i zobowiązuję się do ich przestrzegania,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>2. zobowiązuję się wypełniać obowiązki członka komisji rekrutacyjnej w sposób sumienny, rzetelny i bezstronny, zgodnie z posiadaną wiedzą,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>3. nie zachodzi żadna okoliczność, mogąca wywołać uzasadnioną wątpliwość co do mojej bezstronności względem osoby ubiegającej się o uczestnictwo w projekcie pn.: „Kierunek przedsiębiorczość” w ramach Priorytetu VI „Rynek pracy otwarty dla wszystkich” Działania 6.2 „Wsparcie oraz promocja przedsiębiorczości i samozatrudnienia” Programu Operacyjnego Kapitał Ludzki, w szczególności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>a) nie jestem małżonkiem, krewnym albo powinowatym w linii prostej lub bocznej do drugiego stopnia osoby, która złożyła formularz rekrutacyjny,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>b) nie pozostaję z osobą, która złożyła formularz rekrutacyjny, w stosunku przysposobienia, opieki lub kurateli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>4. zobowiązuję się do zachowania w tajemnicy wszelkich informacji, jakie uzyskam podczas lub w związku z dokonywaniem oceny formularzy rekrutacyjnych oraz do ich wykorzystywania jedynie w zakresie niezbędnym do dokonania tej oceny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   ………………………………</w:t>
      </w:r>
    </w:p>
    <w:p>
      <w:pPr>
        <w:pStyle w:val="Default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data                                                                                              podpis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br w:type="page"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1077" w:hanging="720"/>
        <w:jc w:val="center"/>
        <w:rPr>
          <w:b/>
          <w:b/>
        </w:rPr>
      </w:pPr>
      <w:r>
        <w:rPr>
          <w:b/>
        </w:rPr>
        <w:t>OCENA FORMALNA FORMULARZA REKRUTACYJNEGO</w:t>
      </w:r>
    </w:p>
    <w:p>
      <w:pPr>
        <w:pStyle w:val="Default"/>
        <w:spacing w:before="0" w:after="120"/>
        <w:ind w:firstLine="709"/>
        <w:jc w:val="both"/>
        <w:rPr/>
      </w:pPr>
      <w:r>
        <w:rPr/>
        <w:t>Zgodnie z postanowieniami Regulaminu rekrutacji do projektu  „Kierunek przedsiębiorczość” realizowanego w ramach Priorytetu VI „Rynek pracy otwarty dla wszystkich” Działania 6.2 „Wsparcie oraz promocja przedsiębiorczości i samozatrudnienia” Programu Operacyjnego Kapitał Ludzki  uzyskanie pozytywnego wyniku oceny formalnej dokonanej przez Członka Komisji Rekrutacyjnej rekomenduje formularz rekrutacyjny do dalszej oceny merytorycznej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99"/>
        <w:gridCol w:w="1147"/>
        <w:gridCol w:w="151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ono dnia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szystkie wymagane pola Formularza rekrutacyjnego i załączników zostały wypełnion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Formularz rekrutacyjny został wypełniony w języku polskim, czytelnie (komputerowo lub drukowanymi literami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Formularz rekrutacyjny został podpisany </w:t>
              <w:br/>
              <w:t xml:space="preserve">w wyznaczonych miejscach przez uprawnioną osobę?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 wszystkie oświadczenia zawarte w Formularzu rekrutacyjnym została udzielona właściwa odpowiedź, kwalifikująca Kandydata/Kandydatkę do udział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jekc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rzypadku posiadania doświadczenia zawodowego związanego z profilem podejmowanej działalności, Kandydat/ Kandydatka dostarczył/a kserokopię potwierdzających ten fakt dokumentów (potwierdzonych </w:t>
            </w:r>
            <w:r>
              <w:rPr>
                <w:bCs/>
                <w:sz w:val="20"/>
                <w:szCs w:val="20"/>
              </w:rPr>
              <w:t>za</w:t>
            </w:r>
            <w:r>
              <w:rPr>
                <w:bCs/>
                <w:iCs/>
                <w:sz w:val="20"/>
                <w:szCs w:val="20"/>
              </w:rPr>
              <w:t xml:space="preserve"> zgodność z oryginałem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16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zy w przypadku posiadania wykształcenia oraz </w:t>
              <w:br/>
              <w:t xml:space="preserve">ewentualnych dodatkowych kwalifikacji związa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ofilem podejmowanej działalności, Kandydat/ Kandydatka dostarczył/a kserokopię potwierdzających ten fakt dokumentów (potwierdzonych za </w:t>
            </w:r>
            <w:r>
              <w:rPr>
                <w:bCs/>
                <w:iCs/>
                <w:sz w:val="20"/>
                <w:szCs w:val="20"/>
              </w:rPr>
              <w:t xml:space="preserve">zgodność </w:t>
              <w:br/>
              <w:t>z oryginałem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andydat/Kandydatka </w:t>
            </w:r>
            <w:r>
              <w:rPr>
                <w:bCs/>
                <w:sz w:val="20"/>
                <w:szCs w:val="20"/>
              </w:rPr>
              <w:t>zamierza podjąć działalność gospodarczą na terenie województwa śląskiego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609"/>
        <w:gridCol w:w="1643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OCENY FORMALN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rekrutacyjny spełnia wszystkie kryteria formalne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 zostaje przekazany do oceny merytorycznej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rekrutacyjny zawiera braki/błędy formalne i zostaje skierowany do uzupełnienia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zasadnienie, jeżeli tak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rekrutacyjny zostaje odrzucony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zasadnienie, jeżeli tak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jc w:val="right"/>
        <w:rPr/>
      </w:pPr>
      <w:r>
        <w:rPr/>
        <w:t>data i podpis Członka Komisji Rekrutacyjnej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OCENA MERYTORYCZNA FORMULARZA REKRUTACYJNEGO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57"/>
        <w:gridCol w:w="3119"/>
        <w:gridCol w:w="1417"/>
        <w:gridCol w:w="141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ac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znana ilość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Maksymalna ilość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punk</w:t>
            </w:r>
            <w:r>
              <w:rPr/>
              <w:t>tów</w:t>
            </w:r>
          </w:p>
          <w:tbl>
            <w:tblPr>
              <w:tblW w:w="5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</w:tblGrid>
            <w:tr>
              <w:trPr>
                <w:trHeight w:val="145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ind w:left="709" w:hanging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IS PLANOWANEGO PRZEDSIĘWZIĘCI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pis pomys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</w:rPr>
              <w:t xml:space="preserve">opis przejrzysty, wyczerpujący – 5 pkt (tj. szczegółowy opis i analiza branży w jakiej będzie prowadzona działalność, kompletny opis uzasadniający celowość przedsięwzięcia, zrozumiałe i przejrzyste założenia, opis motywacji osobistych do rozpoczęcia działalności, realność celów, opis lokalnego zapotrzebowania na proponowane usługi/produkty, szczegółowy opis produktu/usługi wraz z podaniem PKD, wskazanie zagrożeń i ewentualnych form przeciwdziałania, wskazanie konkurencji), opis dokładny, </w:t>
              <w:br/>
              <w:t xml:space="preserve">w większości zrozumiały – 4 pkt (tj. niepełny opis uzasadniający celowość przedsięwzięcia, zrozumiałe założenia, realność celów, wskazanie zagrożeń i ewentualnych form przeciwdziałania), opis częściowy, fragmentaryczny – 3 pkt (tj. niepełny opis celowości przedsięwzięcia, częściowe lub niezrozumiałe założenia, realne cele, brak zagrożeń), opis pobieżny, krótki  – 2 pkt (tj. niepełny opis celowości przedsięwzięcia, częściowe założenia, mało realne cele, brak zagrożeń), opis niezrozumiały, mało czytelny – 1 pkt (tj. opis praktycznie nie na temat),  brak opisu – 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pis lokalizacji działalności w powiązaniu z rynkiem docelow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przejrzysty, wyczerpujący – 5 pkt, opis dokładny, </w:t>
              <w:br/>
              <w:t>w większości zrozumiały – 4 pkt, opis częściowy, fragmentaryczny – 3 pkt, opis pobieżny, krótki  – 2 pkt , opis niezrozumiały, mało czytelny – 1 pkt, brak opisu –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arakterystyka produktu/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przejrzysty, wyczerpujący – 5 pkt, opis dokładny, </w:t>
              <w:br/>
              <w:t>w większości zrozumiały – 4 pkt, opis częściowy, fragmentaryczny – 3 pkt, opis pobieżny, krótki  – 2 pkt , opis niezrozumiały, mało czytelny – 1 pkt, brak opisu –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potencjalnych kli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 przejrzysty, wyczerpujący – 5 pkt, opis dokładny, </w:t>
              <w:br/>
              <w:t>w większości zrozumiały – 4 pkt, opis częściowy, fragmentaryczny – 3 pkt, opis pobieżny, krótki  – 2 pkt , opis niezrozumiały, mało czytelny – 1 pkt, brak opisu –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konkuren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 przejrzysty, wyczerpujący – 5 pkt, opis dokładny, </w:t>
              <w:br/>
              <w:t>w większości zrozumiały – 4 pkt, opis częściowy, fragmentaryczny – 3 pkt, opis pobieżny, krótki  – 2 pkt , opis niezrozumiały, mało czytelny – 1 pkt, brak opisu –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ania marketing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 przejrzysty, wyczerpujący – 5 pkt, opis dokładny, </w:t>
              <w:br/>
              <w:t>w większości zrozumiały – 4 pkt, opis częściowy, fragmentaryczny – 3 pkt, opis pobieżny, krótki  – 2 pkt , opis niezrozumiały, mało czytelny – 1 pkt, brak opisu –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 OTRZYM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przyznanej oceny (wyczerpujące i merytoryczne uzasadnienie dokonanej oceny, zwłaszcza obniżenia punktacji)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"/>
        <w:gridCol w:w="3544"/>
        <w:gridCol w:w="56"/>
        <w:gridCol w:w="9"/>
        <w:gridCol w:w="3051"/>
        <w:gridCol w:w="68"/>
        <w:gridCol w:w="64"/>
        <w:gridCol w:w="1308"/>
        <w:gridCol w:w="45"/>
        <w:gridCol w:w="27"/>
        <w:gridCol w:w="1391"/>
      </w:tblGrid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ind w:left="1800" w:hanging="19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 ZAWODOW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zatrudnien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wadzenia działalności gospodarczej lub wykonywania czynności (np. na podstawie umów cywilnoprawnych, w ramach praktyk studenckich, stażu lub wolontariatu), w ramach których zdobywano doświadczenie zawod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</w:rPr>
              <w:t xml:space="preserve">powyżej 24 miesięcy – 10 pkt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 12 do 24 miesięcy – 9 pkt,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 6 do 12 miesięcy – 8 pkt,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 3 do 6 miesięcy – 7 pkt,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 3 miesięcy – 6 pkt,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doświadczenia – 5 pkt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oświadczenie zawodowe związane          z profilem podejmowanej działalności – zgodn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świadczenia z profilem podejmowanej działal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alnie zgodne – 10 pkt,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cydowanie zgodne – 9 pkt,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adniczo zgodne – 8 pkt,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ściowo zgodne – 7 pkt,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 minimalnym zakresie zgodne – 6 pkt,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zgodności – 5 pkt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 OTRZYMANYCH PUN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przyznanej oceny (wyczerpujące i merytoryczne uzasadnienie dokonanej oceny, zwłaszcza obniżenia punktacji)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YKSZTAŁCENIE LUB INNE FORMALNE UPRAWNIENIA ZWIĄZANE Z PROFILEM PROWADZONEJ DZIAŁALNOŚCI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wykształcenia lub innych formalnych uprawnień związanych z profilem podejmowanej działalnośc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alnie zgodne – 9 -10 pkt zdecydowanie zgodne – 7 - 8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adniczo zgodne – 5 - 6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ściowo zgodne – 3 - 4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minimalnym zakresie zgodne – 1 - 2 pkt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ak zgodności – 0 pk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lef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 REALNOŚĆ BUDŻETU ZWIĄZANA Z PLANOWANĄ DZIAŁALNOŚCIĄ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cena racjonalności wydatków inwestycyjnych (zgodności ze stawkami rynkowymi), nakładów finansowych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bezwzględnie racjonalne i niezbędne – 20 - 16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zdecydowanie niezbędne i racjonalne – 15 – 12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ki zasadniczo niezbędne </w:t>
              <w:br/>
              <w:t>i racjonalne – 7 - 11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częściowo niezbędne               i racjonalne – 6 - 3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ększość wydatków zbędnych             i nieracjonalnych – 2 - 1 pkt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ki w całości zbędne </w:t>
              <w:br/>
              <w:t>i nieracjonalne – 0 p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ZAANGAŻOWANIE WŁASNYCH ŚRODKÓW FINANSOWYCH, ŚRODKÓW TRWAŁYCH, POMIESZCZEŃ ORAZ INNYCH ZASOBÓW DO ROZPOCZĘCIA PROWADZENIA DZIAŁALNOŚCI GOSPODARCZEJ Z PODANIEM ICH SZACUNKOWYCH WARTOŚCI W KWOTACH BRUTT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żliwość zaangażowania własnych środków w wysokości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ad 30 % wnioskowanej kwoty wsparcia– 5 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21 do 30 % wnioskowanej kwoty wsparcia – 4 pkt,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11 do 20 % wnioskowanej kwoty wsparcia – 3 pkt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6 do 10 % wnioskowanej kwoty wsparcia – 2 pkt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1 do 5 % wnioskowanej kwoty wsparcia – 1 pkt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zaangażowania własnych środków – 0 pk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sięwzięcia organizacyjne i inwestycyjne podjęte dotychczas w celu uruchomienia działalności gospodarczej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te działania inwestycyjne i organizacyjne – 5 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te wstępne działania inwestycyjne i organizacyjne – 4 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te wyłącznie działania organizacyjne – 3 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te częściowo działania inwestycyjne – 2 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te częściowo działania organizacyjne – 1 pkt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podjętych działań – 0 pk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 OTRZYMANYCH PUNKT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autoSpaceDE w:val="false"/>
              <w:ind w:left="108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I. PODSUMOWANIE PUNKTACJI</w:t>
            </w:r>
          </w:p>
        </w:tc>
      </w:tr>
      <w:tr>
        <w:trPr/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 KOŃCOWA OTRZYMANYCH PUNKTÓW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(warunkiem zakwalifikowania się do II etapu rekrutacji, tj, rozmowy </w:t>
              <w:br/>
              <w:t xml:space="preserve">z doradcą zawodowym jest uzyskanie min. 60% punktów (54 pkt) </w:t>
              <w:br/>
              <w:t>z ogólnej sumy punktów (60% x 90 punkty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ENA ZAKOŃCZONA POZYTYWNI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ENA ZAKOŃCZONA NEGATYWNI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data i podpis Członka Komisji Rekrutacyj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7:00Z</dcterms:created>
  <dc:creator>dpodraza</dc:creator>
  <dc:description/>
  <cp:keywords/>
  <dc:language>en-US</dc:language>
  <cp:lastModifiedBy>Bogdan Wołowczyk</cp:lastModifiedBy>
  <dcterms:modified xsi:type="dcterms:W3CDTF">2013-08-14T10:22:00Z</dcterms:modified>
  <cp:revision>4</cp:revision>
  <dc:subject/>
  <dc:title>ZAŁĄCZNIK NR 2</dc:title>
</cp:coreProperties>
</file>