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formularza rekrutacyjnego Projektu</w:t>
      </w:r>
    </w:p>
    <w:p>
      <w:pPr>
        <w:pStyle w:val="Normal"/>
        <w:jc w:val="right"/>
        <w:rPr>
          <w:bCs/>
          <w:color w:val="80808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Kierunek Przedsiębiorczość”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Cs w:val="false"/>
          <w:color w:val="808080"/>
          <w:sz w:val="24"/>
          <w:szCs w:val="24"/>
        </w:rPr>
      </w:pPr>
      <w:r>
        <w:rPr>
          <w:bCs w:val="false"/>
          <w:color w:val="808080"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ORMULARZ DIAGNOZY POTRZEB SZKOLENIOWO – DORADCZ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mię i nazwisko Kandydata: 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m niniejszej diagnozy potrzeb szkoleniowych jest określenie na podstawie indywidualnych preferencji i potrzeb Kandydata obszarów, które wymagają świadczenia pomocy szkoleniowej oraz doradczej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KRES ZAGADNIEŃ SZKOLENIOWO – DORADCZYCH 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szę zaznaczyć znakiem „X” interesujący / interesujące Państwa temat szkolenia/doradztwa (do dyspozycji są wybrane lub wszystkie poniżej wskazane zagadnie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ing i sprzedaż w firm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a z urzędem skarbowym – aspekty prakty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bizne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HP w firm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menedżerskie i osob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  <w:r>
        <w:rPr/>
        <w:t>/Miejscowość, data/</w:t>
        <w:tab/>
        <w:tab/>
        <w:tab/>
        <w:tab/>
        <w:tab/>
        <w:t xml:space="preserve"> /czytelny podpis Kandy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284" w:top="1955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Dixieland">
    <w:charset w:val="02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7920" cy="1235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6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Wingdings" w:hAnsi="Wingdings" w:cs="Wingdings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16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16"/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16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16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16"/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16"/>
        <w:rFonts w:ascii="Wingdings" w:hAnsi="Wingdings" w:cs="Wingdings"/>
      </w:rPr>
    </w:lvl>
  </w:abstractNum>
  <w:abstractNum w:abstractNumId="3">
    <w:lvl w:ilvl="0">
      <w:numFmt w:val="bullet"/>
      <w:lvlText w:val=""/>
      <w:lvlJc w:val="left"/>
      <w:pPr>
        <w:tabs>
          <w:tab w:val="num" w:pos="1779"/>
        </w:tabs>
        <w:ind w:left="1779" w:hanging="360"/>
      </w:pPr>
      <w:rPr>
        <w:rFonts w:ascii="Dixieland" w:hAnsi="Dixieland" w:cs="Dixiela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right="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Dixieland" w:hAnsi="Dixiela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360"/>
      <w:ind w:left="1080" w:right="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before="0" w:after="60"/>
      <w:ind w:left="284" w:right="0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05:00Z</dcterms:created>
  <dc:creator>ARR KONIN</dc:creator>
  <dc:description/>
  <cp:keywords/>
  <dc:language>en-US</dc:language>
  <cp:lastModifiedBy>dpodraza</cp:lastModifiedBy>
  <cp:lastPrinted>2011-05-25T11:42:00Z</cp:lastPrinted>
  <dcterms:modified xsi:type="dcterms:W3CDTF">2013-08-02T05:34:00Z</dcterms:modified>
  <cp:revision>3</cp:revision>
  <dc:subject/>
  <dc:title>ZAŁĄCZNIK NR 25 – Umowa zawarta pomiędzy Agencją Rozwoju Regionalnego S</dc:title>
</cp:coreProperties>
</file>