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142" w:leader="none"/>
          <w:tab w:val="right" w:pos="9923" w:leader="none"/>
        </w:tabs>
        <w:ind w:right="141" w:hanging="0"/>
        <w:rPr>
          <w:lang w:val="en-US" w:eastAsia="en-US"/>
        </w:rPr>
      </w:pPr>
      <w:r>
        <w:rPr/>
        <w:drawing>
          <wp:inline distT="0" distB="0" distL="0" distR="0">
            <wp:extent cx="6193790" cy="1226185"/>
            <wp:effectExtent l="0" t="0" r="0" b="0"/>
            <wp:docPr id="1" name="logo_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center" w:pos="142" w:leader="none"/>
          <w:tab w:val="right" w:pos="9923" w:leader="none"/>
        </w:tabs>
        <w:ind w:right="14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142" w:leader="none"/>
          <w:tab w:val="right" w:pos="9923" w:leader="none"/>
        </w:tabs>
        <w:ind w:right="14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76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center" w:pos="142" w:leader="none"/>
          <w:tab w:val="right" w:pos="9923" w:leader="none"/>
        </w:tabs>
        <w:ind w:right="14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</w:rPr>
        <w:t>ZAŁĄCZNIK NR 4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klaracja uczestnictwa w projekci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Kierunek przedsiębiorczość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Ja, niżej podpisany(na), niniejszym oświadczam, że wyrażam zgodę na uczestniczenie </w:t>
        <w:br/>
        <w:t xml:space="preserve">w projekcie „Kierunek przedsiębiorczość” realizowanego przez Wojewódzki Urząd Pracy w Katowicach w partnerstwie z Powiatowym Urzędem Pracy w Będzinie, Powiatowym Urzędem Pracy w Bielsku – Białej, Powiatowym Urzędem Pracy w Bytomiu, Powiatowym Urzędem Pracy w Chorzowie, Powiatowym Urzędem Pracy w Cieszynie, Powiatowym Urzędem Pracy w Częstochowie, Powiatowym Urzędem Pracy w Dąbrowie Górniczej, Powiatowym Urzędem Pracy w Gliwicach, Powiatowym Urzędem Pracy w Jastrzębiu – Zdroju, Powiatowym Urzędem Pracy w Jaworznie, Powiatowym Urzędem Pracy w Katowicach, Powiatowym Urzędem Pracy w Kłobucku, Powiatowym Urzędem Pracy w Lublińcu, Powiatowym Urzędem Pracy w Mikołowie, Powiatowym Urzędem Pracy w Myszkowie, Powiatowym Urzędem Pracy w Piekarach Śląskich, Powiatowym Urzędem Pracy w Pszczynie, Powiatowym Urzędem Pracy w Raciborzu, Powiatowym Urzędem Pracy w Rudzie Śląskiej, Powiatowym Urzędem Pracy w Rybniku, Powiatowym Urzędem Pracy w Siemianowicach Śląskich, Powiatowym Urzędem Pracy w Sosnowcu, Powiatowym Urzędem Pracy w Świętochłowicach, Powiatowym Urzędem Pracy w Tarnowskich Górach, Powiatowym Urzędem Pracy w Tychach, Powiatowym Urzędem Pracy w Wodzisławiu Śląskim, Powiatowym Urzędem Pracy w Zabrzu, Powiatowym Urzędem Pracy w Zawierciu, Powiatowym Urzędem Pracy w Żorach oraz Powiatowym Urzędem Pracy w Żywcu w ramach Programu Operacyjnego Kapitał Ludzki 2007-2013 (PO KL) oraz że nie jestem uczestnikiem(uczestniczką) projektu w innym projekcie realizowanym w ramach Działania 6.2 </w:t>
      </w:r>
      <w:r>
        <w:rPr>
          <w:i/>
          <w:iCs/>
          <w:sz w:val="22"/>
          <w:szCs w:val="22"/>
        </w:rPr>
        <w:t>Wsparcie oraz promocja przedsiębiorczości i samozatrudnienia PO KL i </w:t>
      </w:r>
      <w:r>
        <w:rPr>
          <w:iCs/>
          <w:sz w:val="22"/>
          <w:szCs w:val="22"/>
        </w:rPr>
        <w:t>Poddziałania 8.1.2</w:t>
      </w:r>
      <w:r>
        <w:rPr>
          <w:i/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Wsparcie procesów adaptacyjnych i modernizacyjnych w regioni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świadczam również, że zapoznałem(łam) się z zasadami uczestnictwa w projekcie określonymi                    w </w:t>
      </w:r>
      <w:r>
        <w:rPr>
          <w:i/>
          <w:sz w:val="22"/>
          <w:szCs w:val="22"/>
        </w:rPr>
        <w:t xml:space="preserve">Regulaminie rekrutacji do projektu  „Kierunek przedsiębiorczość” realizowanego w ramach Priorytetu VI „Rynek pracy otwarty dla wszystkich” Działania 6.2 „Wsparcie oraz promocja przedsiębiorczości i samozatrudnienia” Programu Operacyjnego Kapitał Ludzki </w:t>
      </w:r>
      <w:r>
        <w:rPr>
          <w:sz w:val="22"/>
          <w:szCs w:val="22"/>
        </w:rPr>
        <w:t xml:space="preserve"> oraz że spełniam kryteria kwalifikowalności uprawniające mnie do udziału w projekcie.   </w:t>
      </w:r>
    </w:p>
    <w:p>
      <w:pPr>
        <w:pStyle w:val="Normal"/>
        <w:spacing w:lineRule="auto" w:line="360"/>
        <w:jc w:val="both"/>
        <w:rPr>
          <w:i/>
          <w:i/>
          <w:iCs/>
          <w:color w:val="FF0000"/>
          <w:sz w:val="22"/>
          <w:szCs w:val="22"/>
          <w:u w:val="single"/>
        </w:rPr>
      </w:pPr>
      <w:r>
        <w:rPr>
          <w:i/>
          <w:iCs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NewRoman;Arial Unicode MS"/>
          <w:sz w:val="22"/>
          <w:szCs w:val="22"/>
        </w:rPr>
        <w:t>Niniejsze oświadczenie składam ś</w:t>
      </w:r>
      <w:r>
        <w:rPr>
          <w:sz w:val="22"/>
          <w:szCs w:val="22"/>
        </w:rPr>
        <w:t>wiadomy/a odpowiedzialn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karnej wynik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ej z art. 286 § 1 oraz z art. 297 kodeksu karnego przewidu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ego kar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pozbawienia woln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od 6 miesięcy do 8 lat                            za przestępstwo oszustwa.</w:t>
      </w:r>
    </w:p>
    <w:p>
      <w:pPr>
        <w:pStyle w:val="Normal"/>
        <w:autoSpaceDE w:val="false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3"/>
        <w:gridCol w:w="7397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is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50:00Z</dcterms:created>
  <dc:creator>user</dc:creator>
  <dc:description/>
  <cp:keywords/>
  <dc:language>en-US</dc:language>
  <cp:lastModifiedBy>Bogdan Wołowczyk</cp:lastModifiedBy>
  <cp:lastPrinted>2008-07-14T16:01:00Z</cp:lastPrinted>
  <dcterms:modified xsi:type="dcterms:W3CDTF">2013-08-14T10:24:00Z</dcterms:modified>
  <cp:revision>4</cp:revision>
  <dc:subject/>
  <dc:title>ZAŁĄCZNIK NR 8: DEKLARACJA UCZESTNICTWA W PROJEKCIE</dc:title>
</cp:coreProperties>
</file>