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awo jazdy kat. D do B + kwalifikacja wstępna przyśpieszona dla kat D, D1,D1+E, D+E”</w:t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22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3-04-11T10:29:00Z</dcterms:modified>
  <cp:revision>106</cp:revision>
  <dc:subject/>
  <dc:title>KURS FLORYSTYCZNY PODSTAWOWY:</dc:title>
</cp:coreProperties>
</file>