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dstawy tworzenia grafik trójwymiarowych wykorzystywanych w grach, animacjach i wizualizacjach przy pomocy środowiska Blender 3D. Poziom 3D generalist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min 3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3-02-08T13:23:00Z</dcterms:modified>
  <cp:revision>107</cp:revision>
  <dc:subject/>
  <dc:title>KURS FLORYSTYCZNY PODSTAWOWY:</dc:title>
</cp:coreProperties>
</file>