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bsługa suwnic, wciągników i wciągarek ogólnego przeznaczenia sterowane z poziomu roboczego lub z kabiny wraz z egzaminem UD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 xml:space="preserve">- ilość godzin zajęć szkoleniowych: </w:t>
      </w:r>
      <w:r>
        <w:rPr>
          <w:b/>
          <w:bCs/>
        </w:rPr>
        <w:t>min 16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3-01-09T13:26:00Z</dcterms:modified>
  <cp:revision>101</cp:revision>
  <dc:subject/>
  <dc:title>KURS FLORYSTYCZNY PODSTAWOWY:</dc:title>
</cp:coreProperties>
</file>