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ylizacja brwi, laminacja oraz przedłużanie rzęs z elementami języka polskiego 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 4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rojekt „WSPARCIE CUDZOZIEMCÓW PRZEZ PSZ WOJEWÓDZTWA ŚLĄSKIEGO” </w:t>
    </w:r>
  </w:p>
  <w:p>
    <w:pPr>
      <w:pStyle w:val="Footer"/>
      <w:jc w:val="center"/>
      <w:rPr/>
    </w:pPr>
    <w:r>
      <w:rPr>
        <w:b/>
        <w:bCs/>
        <w:sz w:val="20"/>
        <w:szCs w:val="20"/>
      </w:rPr>
      <w:t>jest finansowany ze środków rezerwy Funduszu Pracy w ramach konkursu „Razem Możemy Więc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10-12T11:39:00Z</dcterms:modified>
  <cp:revision>103</cp:revision>
  <dc:subject/>
  <dc:title>KURS FLORYSTYCZNY PODSTAWOWY:</dc:title>
</cp:coreProperties>
</file>