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wo jazdy kategorii CE + kwalifikacja wstępna przyśpieszona dla kat. C1, C1+E, C, C+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165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8-05T08:15:00Z</dcterms:modified>
  <cp:revision>99</cp:revision>
  <dc:subject/>
  <dc:title>KURS FLORYSTYCZNY PODSTAWOWY:</dc:title>
</cp:coreProperties>
</file>