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awo jazdy kat. D do C + kwalifikacja wstępna uzupełniająca przyśpieszona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95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3-17T10:07:00Z</dcterms:modified>
  <cp:revision>94</cp:revision>
  <dc:subject/>
  <dc:title>KURS FLORYSTYCZNY PODSTAWOWY:</dc:title>
</cp:coreProperties>
</file>