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prawnienia SEP elektryczne  G1 – eksploatacja + pomiary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 4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1-03-05T13:31:00Z</dcterms:modified>
  <cp:revision>98</cp:revision>
  <dc:subject/>
  <dc:title>KURS FLORYSTYCZNY PODSTAWOWY:</dc:title>
</cp:coreProperties>
</file>