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before="60" w:after="6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ZYZNAWANIA REFUNDACJI CZĘŚCI KOSZ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44195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42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2zmart"/>
        <w:ind w:left="708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NAGRODZENIA, NAGRÓD ORAZ SKŁADEK NA UBEZPIECZENIA </w:t>
      </w:r>
    </w:p>
    <w:p>
      <w:pPr>
        <w:pStyle w:val="W2zmart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  ZA ZATRUDNIENIE SKIEROWANEJ OSOBY </w:t>
      </w:r>
    </w:p>
    <w:p>
      <w:pPr>
        <w:pStyle w:val="W2zmart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ROBOTNEJ W RAMACH PRAC INTERWENCYJNYCH</w:t>
      </w:r>
    </w:p>
    <w:p>
      <w:pPr>
        <w:pStyle w:val="W2zmar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a podstawie art. 135 ustawy z dnia 20 marca 2025r. o rynku pracy i służbach zatrudnienia</w:t>
      </w:r>
    </w:p>
    <w:p>
      <w:pPr>
        <w:pStyle w:val="NormalnyWeb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. Starosta na podstawie zawartej umowy zwraca pracodawcy lub przedsiębiorcy, który zatrudnił w ramach prac interwencyjnych w pełnym wymiarze czasu pracy na okres od 3 do 12 miesięcy skierowanych bezrobotnych, część kosztów poniesionych na wynagrodzenia, nagrody oraz składki na ubezpieczenia społeczne skierowanych bezrobotnych w wysokości uprzednio uzgodnionej, nieprzekraczającej jednak kwoty minimalnego wynagrodzenia za pracę za każdego bezrobotnego, obowiązującej w ostatnim dniu zatrudnienia każdego rozliczanego miesią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 P</w:t>
      </w:r>
      <w:r>
        <w:rPr>
          <w:rFonts w:cs="Arial" w:ascii="Arial" w:hAnsi="Arial"/>
          <w:bCs/>
          <w:iCs/>
          <w:sz w:val="18"/>
          <w:szCs w:val="18"/>
        </w:rPr>
        <w:t>racodawca lub przedsiębiorca może złożyć wniosek o organizację prac interwencyjnych do wybranego PUP, jeże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w okresie ostatnich 2 lat osoby reprezentujące podmiot lub osoby nim zarządzające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r. - Kodeks karny (Dz. U. z 2025r., poz.383), przestępstwo skarbowe na podstawie ustawy z dnia z dnia </w:t>
        <w:br/>
        <w:t>10 września 1999r. - Kodeks karny skarbowy (Dz. U. z 2024r., poz. 628 z późn. zm.) lub za odpowiedni czyn zabroniony określony w przepisach prawa obceg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- nie zalega w dniu złożenia wniosku z wypłacaniem wynagrodzeń pracownikom, z opłacaniem należnych składek na ubezpieczenia społeczne, ubezpieczenia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zalega w dniu złożenia wniosku z opłacaniem należnych składek na ubezpieczenie społeczne rolników lub na ubezpieczenie zdrowotne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zalega w dniu złożenia wniosku z opłacaniem innych danin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 wniosku p</w:t>
      </w:r>
      <w:r>
        <w:rPr>
          <w:rFonts w:cs="Arial" w:ascii="Arial" w:hAnsi="Arial"/>
          <w:bCs/>
          <w:iCs/>
          <w:sz w:val="18"/>
          <w:szCs w:val="18"/>
        </w:rPr>
        <w:t xml:space="preserve">racodawca lub przedsiębiorca dołącza oświadczenia potwierdzające okoliczności, </w:t>
        <w:br/>
      </w:r>
      <w:r>
        <w:rPr>
          <w:rFonts w:cs="Arial" w:ascii="Arial" w:hAnsi="Arial"/>
          <w:sz w:val="18"/>
          <w:szCs w:val="18"/>
        </w:rPr>
        <w:t>o których mowa w pkt. 2</w:t>
      </w:r>
      <w:r>
        <w:rPr>
          <w:rFonts w:cs="Arial" w:ascii="Arial" w:hAnsi="Arial"/>
          <w:bCs/>
          <w:iCs/>
          <w:sz w:val="18"/>
          <w:szCs w:val="18"/>
        </w:rPr>
        <w:t>, pod rygorem odpowiedzialności karnej za złożenie fałszywych oświadczeń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4. Starosta w terminie 30 dni od dnia złożenia wniosku informuje pracodawcę lub przedsiębiorcę o rozpatrzeniu wniosku i wyrażeniu zgody lub jej braku na zorganizowanie prac interwencyjnych. W przypadku wniosku niekompletnego, starosta wyznacza wnioskodawcy 7-dniowy termin na jego uzupełnienie. Wniosek nieuzupełniony w terminie pozostawia się bez rozpoznani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acodawca zobowiązany jest, stosownie do zawartej umowy, do zatrudnie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6. Niewywiązanie się z warunku, o którym mowa w pkt. 5 lub naruszenie innych istotnych warunków umowy, powoduje obowiązek zwrotu uzyskanej pomocy wraz z odsetkami ustawowymi naliczonymi </w:t>
        <w:br/>
        <w:t>od całości uzyskanej pomocy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7. W przypadku rozwiązania umowy o pracę przez skierowanego bezrobotnego, rozwiązania z nim umowy </w:t>
        <w:br/>
        <w:t xml:space="preserve">o pracę na podstawie art. 52 albo art. 53 ustawy z dnia 26 czerwca 1974r. - Kodeks pracy lub wygaśnięcia stosunku pracy skierowanego bezrobotnego w trakcie okresu objętego refundacją albo przed upływem okresu, </w:t>
        <w:br/>
        <w:t>o którym mowa w pkt. 5, starosta kieruje na zwolnione stanowisko pracy odpowiedniego bezrobotnego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8. W przypadku odmowy przyjęcia skierowanego bezrobotnego na zwolnione stanowisko pracy, pracodawca zwraca uzyskaną pomoc w całości wraz z odsetkami ustawowymi naliczonymi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9. W przypadku braku możliwości skierowania bezrobotnego przez urząd pracy na zwolnione stanowisko pracy, pracodawca nie zwraca uzyskanej pomocy za okres, w którym uprzednio skierowany bezrobotny pozostawał </w:t>
        <w:br/>
        <w:t>w zatrudnie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 Refundacja wypłacana jest w cyklach miesięcznych, w terminie 30 dni od dnia złożenia przez pracodawcę kompletnego wniosku o zwrot poniesionych kosztów wynagrodzenia i składek na ubezpieczenia społeczne wraz </w:t>
        <w:br/>
        <w:t>z kompletem dokumentów, tj: rozliczenia finansowego, uwierzytelnionych kopii list płac wraz z pokwitowaniem odbioru wynagrodzenia, kserokopii list obecności, kserokopii zaświadczeń lekarskich ZUS ZLA, kserokopii dowodu odprowadzania składki na ubezpieczenia społeczne, deklaracji RCA, RSA, DR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</w:t>
      </w:r>
      <w:r>
        <w:rPr>
          <w:rFonts w:cs="Arial" w:ascii="Arial" w:hAnsi="Arial"/>
          <w:bCs/>
          <w:iCs/>
          <w:sz w:val="18"/>
          <w:szCs w:val="18"/>
        </w:rPr>
        <w:t xml:space="preserve">racodawca lub przedsiębiorca nie może otrzymać finansowania prac interwencyjnych </w:t>
        <w:br/>
        <w:t>z Funduszu Pracy w części, w której te same koszty zostały sfinansowane z innych środków publicznych.              W przypadku sfinansowania z Funduszu Pracy tych samych kosztów, na które zostały przekazane inne środki publiczne, środki Funduszu Pracy podlegają zwrotowi w terminie 14 dni od dnia doręczenia wezwania do ich zwrotu. Zwrot środków następuje z odsetkami w wysokości określonej jak dla zaległości podatkowych naliczonymi od dnia przekazania środ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2. Mikroprzedsiębiorca, o którym mowa w art. 7 ust. 1 pkt 1 ustawy z dnia 6 marca 2018r. - Prawo przedsiębiorców, w celu zatrudnienia osoby pozostającej z nim w stosunku małżeństwa, pokrewieństwa lub powinowactwa lub w stosunku przysposobienia, opieki lub kurateli może ubiegać się o organizację prac interwen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.</w:t>
      </w:r>
      <w:r>
        <w:rPr>
          <w:rFonts w:cs="Arial" w:ascii="Arial" w:hAnsi="Arial"/>
          <w:sz w:val="18"/>
          <w:szCs w:val="18"/>
        </w:rPr>
        <w:t xml:space="preserve"> Starosta nie może skierować bezrobotnego do prac interwencyjnych, jeżeli w okresie ostatnich 90 dni bezrobotny był zatrudniony w ramach tych prac lub robót publicznych u danego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14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Bezrobotny, który bez uzasadnionej przyczyny przerwał realizację formy pomocy określonej w ustawie finansowaną z Funduszu Pracy, z wyłączeniem pośrednictwa pracy i poradnictwa zawodowego, nie może korzystać z tej formy pomocy przez okres 90 dni od dnia jej przerwania, chyba, że powodem przerwania było podjęcie zatrudnienia, innej pracy zarobkowej lub działalności gospodarczej na okres nie krótszy niż miesiąc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15. Prace interwencyjne nie mogą być organizowane w WUP, PUP oraz biurach poselskich, senatorskich </w:t>
        <w:br/>
        <w:t>i poselsko-senatorskich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16. PUP przed udzieleniem formy pomocy pozyskuje za pośrednictwem systemu teleinformatycznego: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- informacje o zaległościach podatkowych od organów Krajowej Administracji Skarbowej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informacje o niedopełnieniu przez pracodawcę lub przedsiębiorcę obowiązku opłacania składek </w:t>
        <w:br/>
        <w:t>na ubezpieczenia społeczne, ubezpieczenia zdrowotne, Fundusz Pracy, Fundusz Gwarantowanych Świadczeń Pracowniczych, Fundusz Solidarnościowy, Fundusz Emerytur Pomostowych lub niezgłoszeniu do ubezpieczeń społecznych pracowników lub innych osób podlegających obowiązkowi zgłoszenia do ubezpieczeń z Zakładu Ubezpieczeń Społecznych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formacje o zaległościach z tytułu niepłacenia składek na ubezpieczenie społeczne rolników lub </w:t>
        <w:br/>
        <w:t>na ubezpieczenie zdrowotne z systemu teleinformatycznego Kasy Rolniczego Ubezpieczenia Społeczneg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tarosta może odmówić przyznania formy pomocy, jeżeli uzyskał informację o naruszeniach, o których mowa powyż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7. PUP, zgodnie z art. 80 ustawy o rynku pracy i służbach zatrudnienia, publikuje na stronie internetowej urzędu wykaz pracodawców lub przedsiębiorców, z którymi w okresie ostatnich 2 lat zawarto umowy w ramach form pomoc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18. Pomoc w ramach prac interwencyjnych udzielana jest zgodnie z warunkami dopuszczalności pomocy </w:t>
        <w:br/>
        <w:t>de minimis.</w:t>
      </w:r>
    </w:p>
    <w:p>
      <w:pPr>
        <w:pStyle w:val="W2zmar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2zmart"/>
        <w:spacing w:before="60" w:after="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right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B05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SZKOL_2</dc:creator>
  <dc:description/>
  <cp:keywords/>
  <dc:language>en-US</dc:language>
  <cp:lastModifiedBy>Anna Blachel</cp:lastModifiedBy>
  <cp:lastPrinted>2025-06-04T08:30:00Z</cp:lastPrinted>
  <dcterms:modified xsi:type="dcterms:W3CDTF">2025-06-04T06:33:00Z</dcterms:modified>
  <cp:revision>57</cp:revision>
  <dc:subject/>
  <dc:title/>
</cp:coreProperties>
</file>