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0223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prac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.0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ieczęć prac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right"/>
        <w:rPr/>
      </w:pPr>
      <w:r>
        <w:rPr/>
        <w:t xml:space="preserve">     </w:t>
      </w:r>
      <w:r>
        <w:rPr/>
        <w:t>....………………..………………</w:t>
      </w:r>
    </w:p>
    <w:p>
      <w:pPr>
        <w:pStyle w:val="Normal"/>
        <w:tabs>
          <w:tab w:val="clear" w:pos="708"/>
          <w:tab w:val="left" w:pos="11880" w:leader="none"/>
        </w:tabs>
        <w:ind w:left="180" w:right="379" w:hanging="180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(nr rej. wniosku)</w:t>
      </w:r>
    </w:p>
    <w:p>
      <w:pPr>
        <w:pStyle w:val="Normal"/>
        <w:tabs>
          <w:tab w:val="clear" w:pos="708"/>
          <w:tab w:val="left" w:pos="11880" w:leader="none"/>
        </w:tabs>
        <w:ind w:left="180" w:right="379" w:hanging="1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180" w:hanging="18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</w:t>
      </w:r>
    </w:p>
    <w:p>
      <w:pPr>
        <w:pStyle w:val="Normal"/>
        <w:ind w:left="180" w:right="547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data wpływu</w:t>
      </w:r>
      <w:r>
        <w:rPr>
          <w:sz w:val="15"/>
          <w:szCs w:val="15"/>
        </w:rPr>
        <w:t>)</w:t>
      </w:r>
    </w:p>
    <w:p>
      <w:pPr>
        <w:pStyle w:val="Normal"/>
        <w:ind w:left="180" w:hanging="1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 organizację prac interwencyjnych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sadach określonych w ustawie z dnia 20 marca 2025r. o rynku pracy i służbach zatrudnienia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2025r., poz. 620)</w:t>
      </w:r>
    </w:p>
    <w:p>
      <w:pPr>
        <w:pStyle w:val="Tekstpodstawowy3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2"/>
        <w:numPr>
          <w:ilvl w:val="0"/>
          <w:numId w:val="6"/>
        </w:numPr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ane dotyczące pracodawc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pracodawcy ………………………………………………………..……………….……….……...………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.……………..……….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……………………………………………………..………………………………….……..….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.…….……………..….………..….…………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iejsce prowadzenia działalności ……………………………………………………………….………………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.……….………………………… REGON …….…...…………………….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ta rozpoczęcia działalności ………………………………………………...………………….……...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znaczenie formy organizacyjno-prawnej …………………………...…………………………..……..……...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ielkość przedsiębiorcy ………………………………………………………………….……………………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Rodzaj działalności …………………………………………………………………………………….………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 podklasy rodzaju działalności określony zgodnie z PKD ……...…...………………..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a procentowa składek na ubezpieczenie wypadkowe ……………………………………….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r rachunku bankowego ……………………………..…..…...………………………..…………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……………….…………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isko i imię oraz stanowisko służbowe osoby upoważnionej do podpisania umowy ……………………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.………………………………………………………..……………….…………………….……………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 z PUP (imię i nazwisko, stanowisko, nr telefonu) …………………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tan zatrudnienia na dzień złożenia wniosku (w przeliczeniu na pełny wymiar czasu pracy) ……………….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dotyczące organizacji miejsc pracy: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bezrobotnych, których pracodawca zamierza zatrudnić w ramach prac interwencyjnych ……………………..…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ponowany okres zatrudnienia …………...………………………….….……………..……………………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ponowany okres refundacji  ...……………………………………….….……………..……………………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ponowana wysokość wynagrodzenia brutto ….………….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płaty wynagrodzeni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nioskowana wysokość refundowanych kosztów poniesionych na wynagrodzenia z tytułu zatrudnienia skierowanego/ych bezrobotnego/ych  .………………………………..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wykonywania pracy osoby/ób zatrudnionej/ych w ramach prac interwencyjnych  ……………… …………………………………………………………...…………………………………………...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tanowisk, rodzaj pracy oraz wymagane kwalifikacje i inne wymagania jakie powinni spełniać skierowani bezrobotni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01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ód, kod zawodu (zgodnie z klasyfikacją zawodów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oraz stanowisko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konywanej pra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świadczenie zawodowe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1. Oświadczam, że nie toczy się w stosunku do firmy postępowanie upadłościowe i nie został zgłoszony wniosek o likwidację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2. Oświadczam, że dane zawarte we wniosku są zgodne ze stanem prawnym i faktyczny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. Potwierdzam, iż otrzymałem informację o przetwarzaniu danych osobowych i jednocześnie zobowiązuję się przekazać osobom, których dane są ujawniane w niniejszym wniosku, że informacja o przetwarzaniu ich danych znajduje się na stronie internetowej PUP, pod adresem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piekaryslaskie.praca.gov.pl</w:t>
        </w:r>
      </w:hyperlink>
      <w:r>
        <w:rPr>
          <w:rFonts w:cs="Arial" w:ascii="Arial" w:hAnsi="Arial"/>
          <w:i/>
          <w:sz w:val="20"/>
          <w:szCs w:val="20"/>
        </w:rPr>
        <w:t xml:space="preserve"> w zakładce Urząd/ochrona danych osobowych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…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data i podpis osoby</w:t>
        <w:tab/>
        <w:t>upoważnionej)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edług załącznika nr 1 d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Oświadczenia według załącznika nr 1a do wniosku (jeże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edług załącznika nr 2 do wniosku lub zaświadczenia o otrzymanej pomocy de minimis oraz pomocy de minimis w rolnictwie i rybołówstwie za okres 3 lat poprzedzających złożenie wniosku (dotyczy beneficjentów pomo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Informacja o przetwarzaniu danych osobowych według załącznika nr 3 do wniosku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Formularz informacji przedstawianych przy ubieganiu się o pomoc de minimis (dotyczy beneficjentów pomocy),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Umowa spółki (dotyczy spółek cywilnych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..…………………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data i podpis pracownik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nia doradcy ds. zatrudnienia dotycząca osób bezrobotnych figurujących w ewidencj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 względem wskazanych we wniosku wymogów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..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data i podpis doradcy ds. zatrudnieni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 rozpatrzeniu wniosku </w:t>
      </w:r>
      <w:r>
        <w:rPr>
          <w:rFonts w:cs="Arial" w:ascii="Arial" w:hAnsi="Arial"/>
          <w:b/>
        </w:rPr>
        <w:t>wyrażam - nie wyrażam*</w:t>
      </w:r>
      <w:r>
        <w:rPr>
          <w:rFonts w:cs="Arial" w:ascii="Arial" w:hAnsi="Arial"/>
        </w:rPr>
        <w:t xml:space="preserve"> zgodę na zawarcie umowy </w:t>
        <w:br/>
        <w:t xml:space="preserve">o organizację prac interwencyjnych  dla ………..… osoby/osób bezrobotnej/ych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kres ………….....… miesięcy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i: </w:t>
      </w:r>
      <w:r>
        <w:rPr>
          <w:rFonts w:cs="Arial" w:ascii="Arial" w:hAnsi="Arial"/>
          <w:b/>
          <w:i/>
        </w:rPr>
        <w:t>……………………………………………………………………………………………</w:t>
        <w:br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      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miejscowość, data)</w:t>
        <w:tab/>
        <w:t xml:space="preserve">                                  (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746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organizację prac interwencyjnych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68580</wp:posOffset>
                </wp:positionV>
                <wp:extent cx="2286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nazwa wniosk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5.4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(nazwa wniosk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                (miejscowość, data)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statnich 2 lat nie byłem/am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</w:t>
        <w:br/>
        <w:t xml:space="preserve">z dnia 6 czerwca 1997r. - Kodeks karny (Dz. U. z 2025r., poz.383), przestępstwo skarbowe </w:t>
        <w:br/>
        <w:t xml:space="preserve">na podstawie ustawy z dnia z dnia 10 września 1999r. - Kodeks karny skarbowy </w:t>
        <w:br/>
        <w:t xml:space="preserve">(Dz. U. z 2024r., poz. 628 z późn. zm.) lub za odpowiedni czyn zabroniony określony </w:t>
        <w:br/>
        <w:t>w przepisach prawa obc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ie zalegam w dniu złożenia wniosku z wypłacaniem wynagrodzeń pracownikom, z opłacaniem należnych składek na ubezpieczenia społeczne, ubezpieczenia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w dniu złożenia wniosku z opłacaniem należnych składek na ubezpieczenie społeczne rolników lub na ubezpieczenie zdrowotn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w dniu złożenia wniosku z opłacaniem innych danin publicz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utrzymania w zatrudnieniu skierowanego bezrobotnego przez okres objęty refundacją oraz przez połowę okresu przysługiwania refundacji po zakończeniu okresu  refundacj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warunkami określonymi w art. 135 ustawy z dnia 20 marca 2025r. o rynku pracy i służbach zatrudnienia (Dz. U. z 2025r., poz. 620) oraz obowiązującymi w Powiatowym Urzędzie Pracy w Piekarach Śląskich „Zasadami przyznawania refundacji części kosztów wynagrodzenia, nagród oraz składek na ubezpieczenia społeczne za zatrudnienie skierowanej osoby bezrobotnej w ramach prac interwencyjnych”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poinformowany/a, że złożenie wniosku nie gwarantuje otrzymania środków Funduszu Pracy na organizację prac interwencyj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, że umowa dotycząca przyznanej refundacji części kosztów wynagrodzenia, nagród oraz składek na ubezpieczenia społeczne za zatrudnienie skierowanej osoby bezrobotnej w ramach prac interwencyjnych jest umową cywilnoprawną i żadnej ze stron nie przysługuje roszczenie jej zawarci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obowiązuję się do niezwłocznego powiadomienia Powiatowego Urzędu Pracy w Piekarach Śląskich (w szczególności w okresie od złożenia wniosku do podpisania umowy) o wszelkich zmianach stanu prawnego lub faktycznego wskazanego w dniu złożenia wniosku;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nie jestem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  <w:szCs w:val="20"/>
        </w:rPr>
        <w:t xml:space="preserve"> beneficjentem pomocy w rozumieniu ustawy z dnia 30 kwietnia 2004r. </w:t>
        <w:br/>
        <w:t>o postępowaniu w sprawach dotyczących pomocy publicznej (Dz. U. z 2025r., poz. 468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czytelny podpis osoby upoważnionej)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1a</w:t>
      </w:r>
      <w:r>
        <w:rPr>
          <w:rFonts w:cs="Arial" w:ascii="Arial" w:hAnsi="Arial"/>
          <w:sz w:val="16"/>
          <w:szCs w:val="16"/>
        </w:rPr>
        <w:t xml:space="preserve"> do wniosku o organizację prac interwencyjnych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(miejscowość,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49530</wp:posOffset>
                </wp:positionV>
                <wp:extent cx="2286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data urodze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5"/>
                        </w:rPr>
                      </w:pPr>
                      <w:r>
                        <w:rPr>
                          <w:sz w:val="20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         </w:t>
                      </w:r>
                      <w:r>
                        <w:rPr>
                          <w:sz w:val="15"/>
                          <w:szCs w:val="15"/>
                        </w:rPr>
                        <w:t>(data urodz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w okresie ostatnich 2 lat nie byłem/am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r. - Kodeks karny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(Dz</w:t>
        </w:r>
      </w:hyperlink>
      <w:r>
        <w:rPr>
          <w:rFonts w:cs="Arial" w:ascii="Arial" w:hAnsi="Arial"/>
        </w:rPr>
        <w:t xml:space="preserve">. U. z 2025r., poz. 383), przestępstwo skarbowe na podstawie ustawy z dnia </w:t>
        <w:br/>
        <w:t>z dnia 10 września 1999r. - Kodeks karny skarbowy (Dz. U. z 2024r., poz. 628 z późn. zm.) lub za odpowiedni czyn zabroniony określony w przepisach prawa ob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czytelny podpis osoby składającej oświadczenie)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Oświadczenie składa każda z osób reprezentujących lub osób zarządzających podmiotem ubiegającym się</w:t>
        <w:br/>
        <w:t>o organizację prac interwencyjnych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organizację prac interwencyjnych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>…………………………………..................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 xml:space="preserve">      (miejscowość, data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………</w:t>
      </w:r>
      <w:r>
        <w:rPr>
          <w:rFonts w:cs="Arial" w:ascii="Arial" w:hAnsi="Arial"/>
          <w:sz w:val="15"/>
          <w:szCs w:val="15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</w:t>
      </w:r>
      <w:r>
        <w:rPr>
          <w:rFonts w:cs="Arial" w:ascii="Arial" w:hAnsi="Arial"/>
          <w:sz w:val="15"/>
          <w:szCs w:val="15"/>
        </w:rPr>
        <w:tab/>
        <w:t xml:space="preserve">   (nazwa wnioskodawcy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</w:t>
      </w:r>
      <w:r>
        <w:rPr>
          <w:rFonts w:cs="Arial" w:ascii="Arial" w:hAnsi="Arial"/>
          <w:sz w:val="15"/>
          <w:szCs w:val="15"/>
        </w:rPr>
        <w:t>(adres)</w:t>
      </w:r>
    </w:p>
    <w:p>
      <w:pPr>
        <w:pStyle w:val="Normal"/>
        <w:ind w:left="70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………………</w:t>
      </w:r>
      <w:r>
        <w:rPr>
          <w:rFonts w:cs="Arial" w:ascii="Arial" w:hAnsi="Arial"/>
          <w:sz w:val="15"/>
          <w:szCs w:val="15"/>
        </w:rPr>
        <w:t>...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że w okresie 3 lat poprzedzających złożenie wniosku o udzielenie pomocy </w:t>
      </w:r>
      <w:r>
        <w:rPr>
          <w:rFonts w:cs="Arial" w:ascii="Arial" w:hAnsi="Arial"/>
          <w:b/>
          <w:sz w:val="22"/>
          <w:szCs w:val="22"/>
        </w:rPr>
        <w:t>otrzymałem(am) / nie otrzymałem(am)</w:t>
      </w:r>
      <w:r>
        <w:rPr>
          <w:rFonts w:cs="Arial" w:ascii="Arial" w:hAnsi="Arial"/>
          <w:sz w:val="22"/>
          <w:szCs w:val="22"/>
        </w:rPr>
        <w:t>* środków stanowiących pomoc de minimis oraz pomoc de minimis w rolnictwie i rybołówst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1629"/>
        <w:gridCol w:w="1629"/>
        <w:gridCol w:w="1629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udzielający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u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em: 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…….………………………….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</w:t>
        <w:br/>
        <w:t xml:space="preserve">                (czytelny podpis osoby upoważnionej)          </w:t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Załącznik nr 3</w:t>
      </w:r>
      <w:r>
        <w:rPr>
          <w:rFonts w:cs="Arial" w:ascii="Arial" w:hAnsi="Arial"/>
          <w:sz w:val="16"/>
          <w:szCs w:val="16"/>
        </w:rPr>
        <w:t xml:space="preserve"> do wniosku o organizację prac interwencyjnych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INFORMACJA O PRZETWARZANIU DANYCH OSOBOWYCH </w:t>
        <w:br/>
      </w:r>
      <w:r>
        <w:rPr>
          <w:rFonts w:cs="Calibri" w:ascii="Calibri" w:hAnsi="Calibri"/>
          <w:sz w:val="20"/>
          <w:szCs w:val="20"/>
          <w:lang w:eastAsia="en-US"/>
        </w:rPr>
        <w:t>dla wnioskodawcy ubiegającego się o skierowanie bezrobotnego(-ych) do wykonywania pracy w ramach prac interwencyj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art. 13 </w:t>
      </w:r>
      <w:r>
        <w:rPr>
          <w:rFonts w:cs="Arial" w:ascii="Arial" w:hAnsi="Arial"/>
          <w:i/>
          <w:iCs/>
          <w:sz w:val="18"/>
          <w:szCs w:val="18"/>
        </w:rPr>
        <w:t xml:space="preserve">Rozporządzenia Parlamentu Europejskiego i Rady (UE) 2016/679 z dnia 27.04.2016 </w:t>
        <w:br/>
        <w:t>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sz w:val="18"/>
          <w:szCs w:val="18"/>
        </w:rPr>
        <w:t xml:space="preserve"> (dalej jako: RODO), informujemy, ż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z siedzibą w Piekarach Śląskich </w:t>
        <w:br/>
        <w:t>(41-940), przy ul. Ks. Jerzego Popiełuszki 14 (dalej jako: PUP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P wyznaczył inspektora ochrony danych, z którym można skontaktować się pod adresem e-mail: iod@puppiekary.pl lub przesyłając korespondencję na adres PUP z dopiskiem „IOD”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pozyskane we wniosku o organizację prac interwencyjnych będą przetwarzane w celu rozpatrzenia wniosku i wykonania umowy w zakresie prac interwencyjnych 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ani/Pana dane osobowe są przetwarzane </w:t>
      </w:r>
      <w:r>
        <w:rPr>
          <w:sz w:val="20"/>
          <w:szCs w:val="20"/>
          <w:lang w:eastAsia="en-US"/>
        </w:rPr>
        <w:t>w celu realizacji o organizację prac interwencyjnych (przyjęcie i rozpatrzenie wniosku oraz zawarcie, realizacja i rozliczenie umowy, archiwizacja dokumentacji)</w:t>
      </w:r>
      <w:r>
        <w:rPr>
          <w:rFonts w:cs="Calibri" w:ascii="Calibri" w:hAnsi="Calibri"/>
          <w:sz w:val="20"/>
          <w:szCs w:val="20"/>
          <w:lang w:eastAsia="en-US"/>
        </w:rPr>
        <w:t>, na podstawie: art. 6 ust. 1 lit. b RODO tj. wykonanie umowy lub do podjęcia działań przed zawarciem umowy oraz art. 6 ust. 1 lit. c i tj. realizacja obowiązku prawnego ciążącego na administratorze art. 6 ust. 1 lit. e RODO, tj. przetwarzanie jest niezbędne do wykonania zadania realizowanego w interesie publicznym. Zadanie dotyczy refundacji kosztów wynagrodzenia, nagród oraz składek na ubezpieczenia społeczne w ramach prac interwencyjnych określonych w ustawie z dnia 20 marca 2025 r. o rynku pracy i służbach zatrudnienia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ni/Pana dane osobowe mogą zostać udostępniane organom oraz innym instytucjom ry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bookmarkStart w:id="0" w:name="_Hlk199326213"/>
      <w:r>
        <w:rPr>
          <w:sz w:val="20"/>
          <w:szCs w:val="20"/>
          <w:lang w:eastAsia="en-US"/>
        </w:rPr>
        <w:t xml:space="preserve">Pani/Pana dane osobowe nie będą przekazywane innym podmiotom, z wyjątkiem podmiotów uprawnionych </w:t>
        <w:br/>
        <w:t>do ich przetwarzania na podstawie przepisów obowiązującego prawa, innych instytucji rynku pracy oraz podmiotów realizujących usługi, które są niezbędne do bieżącego funkcjonowania, z którymi PUP zawarł umowy powierzenia przetwarzania danych, zgodnie z art. 28 RODO m.in. dostawca usług hostingowych, obsługa prawna oraz ochrony danych, wsparcie techniczne ze strony wykonawcy systemu Syriusz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>
          <w:rFonts w:ascii="Calibri" w:hAnsi="Calibri" w:cs="Calibri"/>
          <w:sz w:val="20"/>
          <w:szCs w:val="20"/>
          <w:lang w:eastAsia="en-US"/>
        </w:rPr>
      </w:pPr>
      <w:bookmarkStart w:id="1" w:name="_Hlk199326213"/>
      <w:r>
        <w:rPr>
          <w:sz w:val="20"/>
          <w:szCs w:val="20"/>
          <w:lang w:eastAsia="en-US"/>
        </w:rPr>
        <w:t xml:space="preserve">Pani/Pana dane osobowe mogą zostać udostępniane organom oraz innym instytucjom rynku </w:t>
      </w:r>
      <w:bookmarkEnd w:id="1"/>
      <w:r>
        <w:rPr>
          <w:sz w:val="20"/>
          <w:szCs w:val="20"/>
          <w:lang w:eastAsia="en-US"/>
        </w:rPr>
        <w:t xml:space="preserve">pracy, </w:t>
        <w:br/>
        <w:t xml:space="preserve">na podstawie przepisów prawa 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Brak podania danych osobowych powoduje brak możliwości zawarcia i realizacji umowy lub realizacji usług </w:t>
        <w:br/>
        <w:t xml:space="preserve">i instrumentów rynku pracy oraz aktywizacji zawodowej osób bezrobotnych i poszukujących pracy, w tym pośrednictwa w zatrudnieniu. 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osiada Pani/Pan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prawo dostępu do danych osobowych Pani/Pana dotyczących, zgodnie z art. 15 ROD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sprostowania Pani/Pana danych osobowych, zgodnie z art. 16 ROD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żądania od administratora ograniczenia przetwarzania danych osobowych, zgodnie art.18 RODO, jednakże z zastrzeżeniem przypadków, o których mowa w art. 18 ust. 2 ROD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prawo do usunięcia danych osobowych, zgodnie z art. 17 RODO, jednakże z zastrzeżeniem przypadków,  </w:t>
        <w:br/>
        <w:t>o których mowa  w art. 17 ust. 1 oraz 3 ROD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prawo do wniesienia skargi do organu nadzorczego – Prezesa Urzędu Ochrony Danych Osobowych, jeżeli uzna Pani/Pan, że dane przetwarzane są w sposób niezgodny z obowiązującym praw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ani/Pana dane osobowe nie będą podlegały profilowaniu, jak również w odniesieniu do Pani/Pana danych osobowych, decyzje nie będą podejmowane w sposób zautomatyzowa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ani/Pana dane osobowe będą przechowywane przez okres 10 lat od dnia rozpatrzenia, a w przypadku zawarcia umowy przez okres 10 lat od udzielenia pomo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Administrator nie zamierza przekazywać Państwa danych poza Europejski Obszar Gospodarczy (tj. poza obszar Unii Europejskiej, Norwegię, Lichtenstein i Islandię), jednakże PUP dopuszcza taką możliwość, jeżeli wyniknie ona z przepisów obowiązującego prawa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Calibri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karyslaskie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../..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6:00Z</dcterms:created>
  <dc:creator>Emac</dc:creator>
  <dc:description/>
  <cp:keywords/>
  <dc:language>en-US</dc:language>
  <cp:lastModifiedBy>Anna Blachel</cp:lastModifiedBy>
  <cp:lastPrinted>2025-06-03T08:35:00Z</cp:lastPrinted>
  <dcterms:modified xsi:type="dcterms:W3CDTF">2025-06-30T08:26:00Z</dcterms:modified>
  <cp:revision>196</cp:revision>
  <dc:subject/>
  <dc:title>………………………………</dc:title>
</cp:coreProperties>
</file>