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0223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prac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0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ieczęć prac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180" w:right="547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wpływu</w:t>
      </w:r>
      <w:r>
        <w:rPr>
          <w:sz w:val="16"/>
          <w:szCs w:val="16"/>
        </w:rPr>
        <w:t>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 organizację prac interwencyjnych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zasadach określonych w ustawie z dnia 20 kwietnia 2004r. o promocji zatrudnienia i instytucjach rynku pracy (Dz. U. z 2025r., </w:t>
        <w:br/>
        <w:t xml:space="preserve">poz. 214) oraz rozporządzeniu Ministra Pracy i Polityki Społecznej z dnia 24 czerwca 2014r. w sprawie organizowania prac interwencyjnych i robót publicznych oraz jednorazowej refundacji kosztów z tytułu opłaconych składek na ubezpieczenia społeczne </w:t>
        <w:br/>
        <w:t>(Dz. U. z 2014r., poz. 864 z późn. zm.).</w:t>
      </w:r>
    </w:p>
    <w:p>
      <w:pPr>
        <w:pStyle w:val="Tekstpodstawowy3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2"/>
        <w:numPr>
          <w:ilvl w:val="0"/>
          <w:numId w:val="6"/>
        </w:numP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ane dotyczące pracodawc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pracodawcy ………………………………………………………..……………….……….……...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.……………..……….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……………………………………………………..………………………………….……..….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.…….……………..….………..….…………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ejsce prowadzenia działalności ……………………………………………………………….………………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Telefon .………………………………………………………..……………….…………………….……………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znaczenie formy prawnej ..…………………………………………...…………………………..……..……...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ielkość przedsiębiorcy ………………………………………………………………….……………………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Rodzaj działalności …………………………………………………………………………………….………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ta rozpoczęcia prowadzenia działalności ………………………………...………………….……...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podklasy rodzaju działalności określony zgodnie z PKD ……...…...………………..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.……….………………… REGON …………….…...…………………….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a procentowa składek na ubezpieczenie wypadkowe …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r rachunku bankowego ……………………………..…..…...………………………..…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……………….……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oraz stanowisko służbowe osoby upoważnionej do podpisania umowy ……………………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 z PUP (imię i nazwisko, stanowisko, nr telefonu) …………………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tan zatrudnienia na dzień złożenia wniosku (w przeliczeniu na pełny wymiar czasu pracy) ……………….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dotyczące organizacji miejsc pracy: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bezrobotnych, których Pracodawca zamierza zatrudnić w ramach prac interwencyjnych ……………………..…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y okres zatrudnienia ……………………………………….….……………..…………………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ponowana wysokość wynagrodzenia …………………….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ioskowana wysokość refundowanych kosztów poniesionych na wynagrodzenia z tytułu zatrudnienia skierowanych bezrobotnych ……..…………………………………….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trudnienia osób zatrudnionych w ramach prac interwencyjnych  ………………………… …………………………………………………………...…………………………………………...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tanowisk, rodzaj pracy oraz wymagane kwalifikacje i inne wymagania jakie powinni spełniać skierowani bezrobotn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1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. Oświadczam, że dane zawarte we wniosku są zgodne ze stanem prawnym i faktyczny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piekaryslaskie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 i podpis prac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uprawnionych do reprezentacji)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edług załącznika nr 1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edług załącznika nr 2 do wniosku lub zaświadczenia o otrzymanej pomocy de minimis oraz pomocy de minimis w rolnictwie i rybołówstwie za okres 3 lat poprzedzających złożenie wniosku (dotyczy beneficjentów pomo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acja o przetwarzaniu danych osobowych według załącznika nr 3 do wniosku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Formularz informacji przedstawianych przy ubieganiu się o pomoc de minimis (dotyczy beneficjentów pomocy),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mowa spółki (dotyczy spółek cywilnych)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klienta dotycząca osób bezrobotnych figurujących w ewidencji pod względem wskazanych we wniosku wymogów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.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 rozpatrzeniu wniosku </w:t>
      </w:r>
      <w:r>
        <w:rPr>
          <w:rFonts w:cs="Arial" w:ascii="Arial" w:hAnsi="Arial"/>
          <w:b/>
        </w:rPr>
        <w:t>wyrażam - nie wyrażam*</w:t>
      </w:r>
      <w:r>
        <w:rPr>
          <w:rFonts w:cs="Arial" w:ascii="Arial" w:hAnsi="Arial"/>
        </w:rPr>
        <w:t xml:space="preserve"> zgodę na zawarcie umowy </w:t>
        <w:br/>
        <w:t xml:space="preserve">o organizację prac interwencyjnych  dla ………..… osoby/osób bezrobotnej/ych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kres ………….....… miesięc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Arial" w:ascii="Arial" w:hAnsi="Arial"/>
          <w:b/>
          <w:i/>
        </w:rPr>
        <w:t>……………………………………………………………………………………………</w:t>
        <w:br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data, miejscowość)</w:t>
        <w:tab/>
        <w:t xml:space="preserve">                        (podpis osoby upoważnio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organizację prac interwencyjnych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  </w:t>
      </w:r>
      <w:r>
        <w:rPr/>
        <w:t>Piekary Śląskie, dnia .............................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a prac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(nazwa prac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 oraz z opłacaniem w terminie należnych składek na ubezpieczenia społeczne, zdrowotne, Fundusz Pracy, Fundusz Gwarantowanych Świadczeń Pracownicz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, określone w rozporządzeniu Ministra Pracy i Polityki Społecznej z dnia </w:t>
        <w:br/>
        <w:t xml:space="preserve">24 czerwca 2014r. w sprawie organizowania prac interwencyjnych i robót publicznych oraz jednorazowej refundacji kosztów z tytułu opłaconych składek na ubezpieczenia społeczne </w:t>
        <w:br/>
        <w:t>(Dz. U. z 2014r., poz. 864 z późn. zm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utrzymania w zatrudnieniu skierowanego bezrobotnego przez okres objęty refundacją oraz do dalszego zatrudnienia (po okresie refundacji) skierowanego bezrobotnego przez okres minimum 3 miesięcy w przypadku prac interwencyjnych trwających 6 miesięcy lub  </w:t>
        <w:br/>
        <w:t>do dalszego zatrudnienia skierowanego bezrobotnego przez okres minimum 6 miesięcy                   w przypadku prac interwencyjnych trwających do 12 miesięc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stem/nie jestem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 xml:space="preserve"> beneficjentem pomocy w rozumieniu ustawy z dnia 30 kwietnia 2004r. </w:t>
        <w:br/>
        <w:t>o postępowaniu w sprawach dotyczących pomocy publicznej (Dz. U. z 2023r., poz. 702 z późn. zm.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(pieczęć i podpis pracodawcy)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oddPage"/>
          <w:pgSz w:w="11906" w:h="16838"/>
          <w:pgMar w:left="1418" w:right="128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organizację prac interwencyjnych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kary Śląskie, dnia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(</w:t>
      </w:r>
      <w:r>
        <w:rPr>
          <w:sz w:val="18"/>
        </w:rPr>
        <w:t>nazwa prac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że w okresie 3 lat poprzedzających złożenie wniosku o udzielenie pomocy </w:t>
      </w:r>
      <w:r>
        <w:rPr>
          <w:rFonts w:cs="Arial" w:ascii="Arial" w:hAnsi="Arial"/>
          <w:b/>
          <w:sz w:val="22"/>
          <w:szCs w:val="22"/>
        </w:rPr>
        <w:t>otrzymałem(am) / nie otrzymałem(am)</w:t>
      </w:r>
      <w:r>
        <w:rPr>
          <w:rFonts w:cs="Arial" w:ascii="Arial" w:hAnsi="Arial"/>
          <w:sz w:val="22"/>
          <w:szCs w:val="22"/>
        </w:rPr>
        <w:t>* środków stanowiących pomoc de minimis oraz pomoc de minimis w rolnictwie i rybołówst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1629"/>
        <w:gridCol w:w="1629"/>
        <w:gridCol w:w="162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udzielając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: 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…….………………………….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 oświadcz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organizację prac interwencyjnych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wiązku z art. 13 ust. 1 i ust. 2 Rozporządzenia Parlamentu Europejskiego i Rady (UE) 2016/679 z dnia 27.04.2016 </w:t>
        <w:br/>
        <w:t>w 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z siedzibą w Piekarach Śląskich </w:t>
        <w:br/>
        <w:t>(41-940), przy ul. Ks. Jerzego Popiełuszki 14 (dalej jako: PUP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pozyskane we wniosku o organizację prac interwencyjnych będą przetwarzane w celu rozpatrzenia wniosku i wykonania umowy w zakresie prac interwencyj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ę prawną przetwarzania danych stanowią: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art. 6 ust. 1 lit. c Rozporządzenia 2016/679, tj. przetwarzanie jest niezbędne do wypełnienia obowiązku prawnego ciążącego na administratorze - w związku z zapisami ustawy z dnia 20 kwietnia 2004r. o promocji zatrudnienia i instytucjach rynku pracy, Rozporządzenia Ministra Pracy i Polityki Społecznej z dnia 24 czerwca 2014r. w sprawie organizowania prac interwencyjnych i robót publicznych oraz jednorazowej refundacji kosztów </w:t>
        <w:br/>
        <w:t xml:space="preserve">z tytułu opłaconych składek na ubezpieczenia społeczne (Dz. U. z 2014r., poz. 864). oraz ustawy </w:t>
      </w:r>
      <w:r>
        <w:rPr>
          <w:rFonts w:cs="Arial" w:ascii="Arial" w:hAnsi="Arial"/>
          <w:color w:val="000000"/>
          <w:sz w:val="18"/>
          <w:szCs w:val="18"/>
        </w:rPr>
        <w:t xml:space="preserve">z dnia </w:t>
        <w:br/>
        <w:t>30 kwietnia 2004r. o postępowaniu w sprawach dotyczących pomocy publicznej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- art. 6 ust. 1 lit. e Rozporządzenia 2016/679, tj. przetwarzanie jest niezbędne do wykonania zadania realizowanego w interesie publicznym, które zostało powierzone Administratorowi. Zadanie dotyczy udzielenia refundacji kosztów wynagrodzenia, nagród oraz składek na ubezpieczenia społeczne w ramach prac interwencyjnych zgodnie z regułami dokonywania wydatków publicznych, tj. w sposób celowy i oszczędny, z zachowaniem zasad uzyskiwania najlepszych efektów z danych nakładów oraz optymalnego doboru metod i środków służących osiągnięciu założonych celów, a także w sposób umożliwiający terminową realizację zadań, o czym mówi art. 44 ust. 3 ustawy z dnia 27 sierpnia 2009r. o finansach publicz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-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niejszy wniosek jest przechowywany przez PUP przez okres 10 lat od dnia rozpatrzenia, a w przypadku zawarcia umowy przez okres 10 lat od udzielenia pomo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stępu do Pani/Pana danych osobowych, zgodnie z art. 15 Rozporządzenia 2016/679,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 sprostowania Pani/Pana danych osobowych, zgodnie z art. 16 Rozporządzenia 2016/679,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awo żądania od Administratora ograniczenia przetwarzania danych osobowych, zgodnie art. 18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zporządzenia 2016/679, jednakże z zastrzeżeniem przypadków, o których mowa w art. 18 ust. 2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ozporządzenia 2016/679,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awo sprzeciwu, </w:t>
      </w:r>
      <w:r>
        <w:rPr>
          <w:rFonts w:cs="Arial" w:ascii="Arial" w:hAnsi="Arial"/>
          <w:bCs/>
          <w:sz w:val="18"/>
          <w:szCs w:val="18"/>
        </w:rPr>
        <w:t xml:space="preserve">wobec przetwarzania Pani/Pana danych osobowych, zgodnie z art. 21 Rozporządzenia </w:t>
        <w:br/>
        <w:t xml:space="preserve">              2016/679,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awo do wniesienia skargi do organu nadzorczego - Prezesa Urzędu Ochrony Danych Osobowych na adres </w:t>
        <w:br/>
        <w:t xml:space="preserve">              ul. Stawki 2, 00-193 Warszawa, jeżeli uzna Pani/Pan, że dane przetwarzane są w sposób niezgodny </w:t>
        <w:br/>
        <w:t xml:space="preserve">              z obowiązującym prawem w zakresie ochrony danych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bookmarkStart w:id="0" w:name="_Hlk515005102"/>
      <w:r>
        <w:rPr>
          <w:rFonts w:cs="Arial" w:ascii="Arial" w:hAnsi="Arial"/>
          <w:sz w:val="18"/>
          <w:szCs w:val="18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Calibri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Calibri" w:cs="Arial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karyslaskie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6:00Z</dcterms:created>
  <dc:creator>puppiekary</dc:creator>
  <dc:description/>
  <cp:keywords/>
  <dc:language>en-US</dc:language>
  <cp:lastModifiedBy>Jakub Machaj</cp:lastModifiedBy>
  <cp:lastPrinted>2025-01-15T09:53:00Z</cp:lastPrinted>
  <dcterms:modified xsi:type="dcterms:W3CDTF">2025-03-03T08:35:00Z</dcterms:modified>
  <cp:revision>165</cp:revision>
  <dc:subject/>
  <dc:title>Wniosek o organizację prac interwencyjnych</dc:title>
</cp:coreProperties>
</file>