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>ul. Popiełuszki 14</w:t>
      </w:r>
    </w:p>
    <w:p>
      <w:pPr>
        <w:pStyle w:val="Normal"/>
        <w:rPr>
          <w:b/>
          <w:b/>
        </w:rPr>
      </w:pPr>
      <w:r>
        <w:rPr>
          <w:b/>
        </w:rPr>
        <w:t>41-940 Piekary Ślą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noplastia, botox oraz kreatyna nu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>- ilość godzin zajęć szkoleniowych: min. 16 h,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>
          <w:b/>
          <w:b/>
        </w:rPr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lenie powinno obejmować przeciętnie nie mniej niż 25 godzin zegarowych w tygodniu wraz z przerwami, chyba że inaczej stanowią odrębne przepisy. Godzina zajęć szkoleniowych oznacza godzinę lekcyjną (45 min) + przerwa (15 min) chyba, że odrębne przepisy stanowią inaczej. Przerwa może być ustalana w sposób elastyczny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ipopiolek</cp:lastModifiedBy>
  <cp:lastPrinted>2013-01-07T11:43:00Z</cp:lastPrinted>
  <dcterms:modified xsi:type="dcterms:W3CDTF">2020-07-30T13:06:00Z</dcterms:modified>
  <cp:revision>78</cp:revision>
  <dc:subject/>
  <dc:title>KURS FLORYSTYCZNY PODSTAWOWY:</dc:title>
</cp:coreProperties>
</file>