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/pieczątka firmowa jednostki szkoleniowej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LIMINARZ KOSZ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szkolenia</w:t>
      </w:r>
      <w:r>
        <w:rPr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stytucja szkoleniowa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ość godzin szkolenia</w:t>
      </w:r>
      <w:r>
        <w:rPr>
          <w:sz w:val="24"/>
          <w:szCs w:val="24"/>
        </w:rPr>
        <w:t>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kolenie będzie realizowane dla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>osoby/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427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w z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wykładowc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ydakty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egzaminów umożliwiających uzyskanie świadectw, dyplomów, zaświadczeń, określonych uprawnień zawodowych lub tytułów zawodowych oraz koszty uzyskania licencji niezbędnych do wykonywania danego zawodu </w:t>
            </w:r>
            <w:r>
              <w:rPr/>
              <w:t>(jeżeli dotycz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nne składniki </w:t>
            </w:r>
            <w:r>
              <w:rPr/>
              <w:t>(jeżeli występują należy podać jakie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 koszt szkolenia (sum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całkowity koszt szkolenia………………………………………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 osobogodziny wynosi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 xml:space="preserve">(podpis i pieczątka imienna Wykonawcy lub </w:t>
      </w:r>
    </w:p>
    <w:p>
      <w:pPr>
        <w:pStyle w:val="Normal"/>
        <w:jc w:val="right"/>
        <w:rPr/>
      </w:pPr>
      <w:r>
        <w:rPr/>
        <w:t>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, dnia 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miejscowość/</w:t>
        <w:tab/>
        <w:tab/>
        <w:tab/>
        <w:tab/>
        <w:tab/>
        <w:t>/data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1:00Z</dcterms:created>
  <dc:creator>PUP KSI_1</dc:creator>
  <dc:description/>
  <cp:keywords/>
  <dc:language>en-US</dc:language>
  <cp:lastModifiedBy>ipopiolek</cp:lastModifiedBy>
  <cp:lastPrinted>2011-03-17T11:32:00Z</cp:lastPrinted>
  <dcterms:modified xsi:type="dcterms:W3CDTF">2020-03-12T12:08:00Z</dcterms:modified>
  <cp:revision>25</cp:revision>
  <dc:subject/>
  <dc:title>……………………………………</dc:title>
</cp:coreProperties>
</file>