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/pieczątka firmowa jednostki szkoleniowej/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y niżej podpisani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……………………………………………………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NIP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KD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szkolenia 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zkolenia w przeliczeniu na 1 uczestnika wynosi 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łownie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godzin szkolenia wynosi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podany w dniach roboczych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szkolenia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podpisania umowy na zasadach i warunkach określonych we wzorze umowy stanowiącym załącznik nr 5 do wykazu dokumentów niezbędnych do przeprowadzenia szkol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przekazania Zamawiającemu po zakończeniu szkolenia wypełnionych przez osoby bezrobotne odbywające szkolenia anonimowych ankiet stanowiących załącznik nr 6 do wykazu dokumentów niezbędnych do przeprowadzenia szkol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stosowania i przesyłania list obecności zgodnie ze wzorem stanowiącym załącznik nr 7 do wykazu dokumentów niezbędnych do przeprowadzenia szkol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u z Zamawiającym jest 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wadzę/prowadzimy* działalność gospodarczą, która nie jest zawieszona, nie ogłoszono wobec niej upadłości i nie otwarto likwid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ne jednostki szkoleniowej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  <w:tab/>
        <w:t>nazwa firmy 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dres 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elefon kontaktowy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faks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-mail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……………………………………………………</w:t>
      </w:r>
    </w:p>
    <w:p>
      <w:pPr>
        <w:pStyle w:val="Normal"/>
        <w:jc w:val="right"/>
        <w:rPr/>
      </w:pPr>
      <w:r>
        <w:rPr/>
        <w:t xml:space="preserve">(podpis i pieczątka imienna Wykonawcy lub </w:t>
      </w:r>
    </w:p>
    <w:p>
      <w:pPr>
        <w:pStyle w:val="Normal"/>
        <w:jc w:val="right"/>
        <w:rPr/>
      </w:pPr>
      <w:r>
        <w:rPr/>
        <w:t>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, dnia ………………………</w:t>
      </w:r>
    </w:p>
    <w:p>
      <w:pPr>
        <w:pStyle w:val="Normal"/>
        <w:rPr/>
      </w:pPr>
      <w:r>
        <w:rPr/>
        <w:t>/miejscowość/</w:t>
        <w:tab/>
        <w:tab/>
        <w:tab/>
        <w:tab/>
        <w:tab/>
        <w:t>/data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2:00Z</dcterms:created>
  <dc:creator>PUP</dc:creator>
  <dc:description/>
  <cp:keywords/>
  <dc:language>en-US</dc:language>
  <cp:lastModifiedBy>ipopiolek</cp:lastModifiedBy>
  <cp:lastPrinted>2013-05-29T14:09:00Z</cp:lastPrinted>
  <dcterms:modified xsi:type="dcterms:W3CDTF">2020-03-12T12:13:00Z</dcterms:modified>
  <cp:revision>40</cp:revision>
  <dc:subject/>
  <dc:title>Załącznik nr 1</dc:title>
</cp:coreProperties>
</file>