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118745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Załącznik nr 1 do regulaminu w sprawie dokonywania refundacji kosztów wyposażenia </w:t>
                              <w:br/>
                              <w:t xml:space="preserve">lub doposażenia stanowiska prac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bowiązuje od 28.01.2020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-9.3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Załącznik nr 1 do regulaminu w sprawie dokonywania refundacji kosztów wyposażenia </w:t>
                        <w:br/>
                        <w:t xml:space="preserve">lub doposażenia stanowiska pracy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obowiązuje od 28.01.2020r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10223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0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180" w:right="547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wpływu</w:t>
      </w:r>
      <w:r>
        <w:rPr>
          <w:sz w:val="16"/>
          <w:szCs w:val="16"/>
        </w:rPr>
        <w:t>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refundację kosztów wyposażenia lub doposażenia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anowiska pracy dla podmiotu prowadzącego działalność gospodarczą, producenta rolnego, spółdzielni socjalnej, niepublicznego przedszkola </w:t>
        <w:br/>
        <w:t>i niepublicznej szkoły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mat"/>
        <w:rPr/>
      </w:pPr>
      <w:r>
        <w:rPr/>
        <w:t>w ramach projektu konkursowego „Życie zaczyna się po 30-stce”</w:t>
        <w:br/>
        <w:t>w Ramach Regionalnego Programu Operacyjnego Województwa Śląskiego na Lata 2014-2020(Europejski Fundusz Społeczny)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la skierowanego bezrobotnego lub skierowanego poszukującego pracy niepozostającego</w:t>
        <w:br/>
        <w:t xml:space="preserve"> w zatrudnieniu lub niewykonującego innej pracy zarobkowej opiekuna osoby niepełnosprawnej, z wyłączeniem opiekunów osoby niepełnosprawnej pobierających świadczenie pielęgnacyjne lub specjalny zasiłek opiekuńczy na podstawie przepisów </w:t>
        <w:br/>
        <w:t xml:space="preserve">o świadczeniach rodzinnych, lub zasiłek dla opiekuna na podstawie przepisów </w:t>
        <w:br/>
        <w:t>o ustaleniu i wypłacie zasiłków dla opiekunów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a zasadach określonych w ustawie z dnia 20 kwietnia 2004r. o promocji zatrudnienia i instytucjach rynku pracy (Dz. U. z 2019r., poz. 1482 z późn. zm.) oraz rozporządzeniu Ministra Rodziny, Pracy i Polityki Społecznej z dnia 14 lipca 2017r. w sprawie dokonywania z Funduszu Pracy refundacji kosztów wyposażenia lub doposażenia stanowiska pracy oraz przyznawania środków na podjęcie działalności gospodarczej (Dz. U. z 2017r., poz. 1380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Tekstpodstawowy3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Tekstpodstawowy3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ę o przyznanie refundacji kosztów wyposażenia lub doposażenia </w:t>
        <w:br/>
        <w:t>…….......... stanowisk/a pracy w wysokości ………………………..….…..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lub imię i nazwisko (w przypadku osoby fizycznej) ……………………….………..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 albo miejsce zamieszkania i adres …………………………………………... …………….…………………………………………………………….…….…………….………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.…….…………….……….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ewidencyjny PESEL, w przypadku osoby fizycznej ….…………………..….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 ………………………………………………..……………….…………………….…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czenie formy prawnej …………………………………...…………………………..….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lkość przedsiębiorcy ….…………………………………………………….……..………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zaj działalności ………………………………………………………………………….…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rozpoczęcia prowadzenia działalności …..…………………...……………………...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rodzaju działalności określony zgodnie z PKD ...…………………..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 …………………….….………………… REGON ……….…...……..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banku i nr rachunku bankowego ...…………………..…..…...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isko i imię oraz stanowisko służbowe osoby upoważnionej do podpisania umowy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Osoba do kontaktu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stanu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0"/>
        <w:gridCol w:w="1163"/>
        <w:gridCol w:w="1219"/>
        <w:gridCol w:w="1275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/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dzień złożenia wnio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przed dniem złożenia wnios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miesiące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zatrudnienia </w:t>
              <w:br/>
            </w:r>
            <w:r>
              <w:rPr>
                <w:rFonts w:cs="Arial" w:ascii="Arial" w:hAnsi="Arial"/>
                <w:sz w:val="20"/>
                <w:szCs w:val="20"/>
              </w:rPr>
              <w:t>(w przeliczeniu na pełny wymiar czasu prac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jakiegokolwiek stosunku prac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 zmniejszenia wymiaru czasu pracy pracow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kresie ostatnich 6 m-cy, proszę podać jego przyczynę (zgodnie ze świadectwem pracy) …………………………………………………………………………………………………………..</w:t>
        <w:b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dotyczące nowych miejsc pracy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posażanych lub doposażanych stanowisk pracy dla skierowanych bezrobotnych lub skierowanych opiekunów ……..…....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miarze czasu pracy zatrudnionych skierowanych opiekunów …….……..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adres) ..…………………………………………..………..……… ……………………………..……………..……………….…………..…………………………...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……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…….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tanowisk, rodzaj pracy oraz wymagane kwalifikacje i inne wymagania jakie powinni spełniać skierowani bezrobotni lub skierowani opiekunowi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>
          <w:trHeight w:val="94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lkulacja kosztów jakie zostaną poniesione w okresie 24 miesięcy z tytułu zatrudnienia skierowanych bezrobotnych lub skierowanych opiekunów: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3"/>
        <w:gridCol w:w="2603"/>
        <w:gridCol w:w="1623"/>
        <w:gridCol w:w="1275"/>
        <w:gridCol w:w="1574"/>
      </w:tblGrid>
      <w:tr>
        <w:trPr>
          <w:trHeight w:val="103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refundacji</w:t>
            </w:r>
          </w:p>
        </w:tc>
        <w:tc>
          <w:tcPr>
            <w:tcW w:w="4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jakie wnioskodawca poni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kresie 24 miesięcy z tytułu zatrudnienia skierowanych na stanowiska pracy bezrobotnych lub opiekunów, obejmujące wypłatę wynagrodzeń brutto oraz opłaconych od tych wynagrodzeń składek na ubezpieczenia społeczne</w:t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na ubezp. społeczn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829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na wyposażenie lub doposażenie dla poszczególnych stanowisk pracy oraz ich źródła ich finansowa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74"/>
        <w:gridCol w:w="1794"/>
        <w:gridCol w:w="1613"/>
        <w:gridCol w:w="1596"/>
        <w:gridCol w:w="1452"/>
      </w:tblGrid>
      <w:tr>
        <w:trPr>
          <w:trHeight w:val="32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stanowisko pracy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tworzenia stanowiska prac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n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 pracy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jakie?)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znaczenie środków własnych: …………………………………………………………………………………………………………………</w:t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ytuacja finansowa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8" w:hanging="360"/>
        <w:rPr/>
      </w:pPr>
      <w:r>
        <w:rPr>
          <w:rFonts w:cs="Arial" w:ascii="Arial" w:hAnsi="Arial"/>
          <w:sz w:val="22"/>
          <w:szCs w:val="22"/>
        </w:rPr>
        <w:t>Dochód za miniony rok rozliczeniowy …..………………………………………………..…..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za ostatni kwartał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straty wykazanej w pkt. a, proszę o wskazanie przyczyn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……………….…………………………………………………………………………………….…………..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. Szczegółowa specyfikacja wydatków dotyczących wyposażenia lub doposażenia stanowisk pracy (koszty jakie zostaną poniesione od dnia zawarcia umowy,  w szczególności na zakup środków trwałych, urządzeń, maszyn, w tym środków niezbędnych do zapewnienia zgodności stanowiska pracy </w:t>
        <w:br/>
        <w:t>z przepisami bhp oraz wymaganiami ergonomii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jedna tabela dotyczy jednego stanowiska)</w:t>
      </w:r>
    </w:p>
    <w:tbl>
      <w:tblPr>
        <w:tblW w:w="158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325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15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azwa stanowiska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………………………………………………………………………………………………………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środki projektow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e środków projektowych                  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Środki projektow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e środków projektowych                  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r. o podatku od towarów i usług,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datku naliczonego dotyczącego  zakupionych towarów i usług w ramach przyznanego dofinansowania.</w:t>
      </w:r>
      <w:r>
        <w:rPr>
          <w:b/>
          <w:bCs/>
          <w:i/>
          <w:sz w:val="20"/>
          <w:szCs w:val="20"/>
        </w:rPr>
        <w:t>**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357" w:right="45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odpowiednie zaznaczyć  </w:t>
      </w:r>
      <w:r>
        <w:rPr>
          <w:rFonts w:cs="Arial" w:ascii="Arial" w:hAnsi="Arial"/>
          <w:b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</w:rPr>
        <w:t>nie dotyczy  jeśli refundacja  wypłacona została w kwocie ne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oponowana forma zabezpiecz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Poręczenie 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val) poręczony przez:</w:t>
        <w:tab/>
        <w:tab/>
        <w:tab/>
        <w:t xml:space="preserve">  </w:t>
        <w:tab/>
        <w:t>□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 notarialny o poddaniu się egzekucji przez dłużnika. </w:t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aw na prawach lub rzeczach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lokada środków zgromadzonych na rachunku bankowym</w:t>
        <w:tab/>
        <w:tab/>
        <w:tab/>
        <w:tab/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1.  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2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piekaryslaskie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 i 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uprawnionych do reprezentacji)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i niekompletne i nieuzupełnione nie będą podlegać rozpatrzeniu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refundacji ze środków Europejskiego Funduszu Społecznego/Funduszu Pracy kosztów wyposażenia lub doposażenia stanowiska prac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znanie refundacji jest równoznaczne z wyrażeniem zgody Wnioskodawcy na podanie </w:t>
        <w:br/>
        <w:t xml:space="preserve">do wiadomości publicznej przez PUP danych firmy poprzez umieszczenie ich na tablicy ogłoszeń </w:t>
        <w:br/>
        <w:t>w siedzibie urzędu na okres 30 dni, zgodnie z art. 59b ust. 1 ustawy z dnia 20.04.2004r. o promocji zatrudnienia i instytucjach rynku pracy.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1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2 do wniosku lub zaświadczenia o otrzymanej pomocy za okres obejmujący bieżący rok oraz poprzedzające go 2 lata (jeże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enie według załącznika nr 3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zedstawiona przez podmiot ubiegający się o pomoc de minimis według załącznika do Rozporządzenia Rady Ministrów z dnia 24.10.2014r. (Dz. U. z 2014r. poz. 15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potwierdzające zatrudnienie w okresie ostatnich 6 miesięcy przed dniem złożenia wniosku, w każdym miesiącu, co najmniej 1 pracownika na podstawie stosunku pracy w pełnym wymiarze czasy pracy oraz dokumenty potwierdzające jego ubezpieczenie – </w:t>
      </w:r>
      <w:r>
        <w:rPr>
          <w:rFonts w:cs="Arial" w:ascii="Arial" w:hAnsi="Arial"/>
          <w:sz w:val="20"/>
          <w:szCs w:val="20"/>
          <w:u w:val="single"/>
        </w:rPr>
        <w:t>dot. tylko producentów ro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kumenty związane z wybraną formą za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mowa spółki (dotyczy spółek cywilnych)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klienta dotycząca możliwości dokonania rekrutacji z uwzględnieniem wymogów określonych we wniosk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 zaopiniowaniu wniosku przez Komisję ds. opiniowania wniosków</w:t>
        <w:br/>
      </w:r>
      <w:r>
        <w:rPr>
          <w:rFonts w:cs="Arial" w:ascii="Arial" w:hAnsi="Arial"/>
          <w:b/>
          <w:sz w:val="22"/>
          <w:szCs w:val="22"/>
        </w:rPr>
        <w:t>przyznaję - nie przyznaję*</w:t>
      </w:r>
      <w:r>
        <w:rPr>
          <w:rFonts w:cs="Arial" w:ascii="Arial" w:hAnsi="Arial"/>
          <w:sz w:val="22"/>
          <w:szCs w:val="22"/>
        </w:rPr>
        <w:t xml:space="preserve"> refundację kosztów wyposażenia lub doposażenia</w:t>
        <w:br/>
        <w:t xml:space="preserve"> ………..… stanowisk/a pracy w kwocie …….....………….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..…………………………….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i: ……………………………………………...………………………………………………………</w:t>
        <w:br/>
        <w:t>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data, miejscowość</w:t>
      </w:r>
      <w:r>
        <w:rPr>
          <w:rFonts w:cs="Arial" w:ascii="Arial" w:hAnsi="Arial"/>
          <w:sz w:val="20"/>
          <w:szCs w:val="20"/>
        </w:rPr>
        <w:t>)</w:t>
        <w:tab/>
        <w:t xml:space="preserve">                        (</w:t>
      </w:r>
      <w:r>
        <w:rPr>
          <w:rFonts w:cs="Arial" w:ascii="Arial" w:hAnsi="Arial"/>
          <w:sz w:val="18"/>
          <w:szCs w:val="18"/>
        </w:rPr>
        <w:t>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refundację ze środków projektu kosztów wyposażenia lub doposażenia stanowiska pracy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  </w:t>
      </w:r>
      <w:r>
        <w:rPr/>
        <w:t>Piekary Śląskie, dnia .............................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(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zmniejszyłem/am wymiaru czasu pracy pracownika i nie rozwiązałem/am stosunku pracy </w:t>
        <w:br/>
        <w:t>z pracownikiem w drodze wypowiedzenia dokonanego przeze mnie albo na mocy porozumienia stron z przyczyn niedotyczących pracowników w okresie 6 miesięcy bezpośrednio poprzedzających dzień złożenia wniosk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ę działalność gospodarczą, w rozumieniu przepisów prawo przedsiębiorców, przez okres co najmniej 6 miesięcy bezpośrednio poprzedzających dzień złożenia wniosku </w:t>
        <w:br/>
        <w:t xml:space="preserve">(do wskazanego okresu prowadzenia działalności gospodarczej nie wlicza się okresu zawieszenia działalności gospodarczej), a w przypadku przedszkola i szkoły - prowadzę działalność na podstawie ustawy dnia 7 września 1991r. o systemie oświaty przez okres </w:t>
        <w:br/>
        <w:t>6 miesięcy bezpośrednio poprzedzających dzień złożenia wniosku (nie dotyczy producentów rolnych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 oraz z opłacaniem w terminie należnych składek na ubezpieczenia społeczne,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 i nie posiadam nieuregulowanych w terminie zobowiązań cywilnoprawnych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określone w rozporządz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regulaminu określającego warunki i tryb refundacji kosztów wyposażenia lub doposażenia stanowiska pracy dla projektu konkursowego „Życie zaczyna się po 30-stce” w ramach Regionalnego Programu Operacyjnego Województwa Śląskiego na lata 2014-2020 (Europejski Fundusz Społeczny) i będę się do niego stosował/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m w okresie ostatnich 6 miesięcy bezpośrednio poprzedzających dzień złożenia wniosku, w każdym miesiącu, co najmniej 1 pracownika na podstawie stosunku pracy w pełnym wymiarze czasu pracy*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*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 oświadczam, że nie byłem/am karany/a w okresie 2 lat przed dniem złożenia wniosku za przestępstwa przeciwko 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nie jestem czynnym podatnikiem VA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               uprawnionych do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footerReference w:type="default" r:id="rId7"/>
          <w:footerReference w:type="first" r:id="rId8"/>
          <w:type w:val="oddPage"/>
          <w:pgSz w:w="11906" w:h="16838"/>
          <w:pgMar w:left="1418" w:right="128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producentów rol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refundację ze środków projektu kosztów wyposażenia lub doposażenia stanowiska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kary Śląskie, dnia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(</w:t>
      </w:r>
      <w:r>
        <w:rPr>
          <w:sz w:val="18"/>
        </w:rPr>
        <w:t>nazwa firm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niejszym oświadczam, że w okresie obejmującym bieżący rok oraz poprzedzające </w:t>
        <w:br/>
        <w:t xml:space="preserve">go 2 lata </w:t>
      </w:r>
      <w:r>
        <w:rPr>
          <w:rFonts w:cs="Arial" w:ascii="Arial" w:hAnsi="Arial"/>
          <w:b/>
        </w:rPr>
        <w:t>otrzymałem(am) / nie otrzymałem(am)</w:t>
      </w:r>
      <w:r>
        <w:rPr>
          <w:rFonts w:cs="Arial" w:ascii="Arial" w:hAnsi="Arial"/>
        </w:rPr>
        <w:t>* środków stanowiących pomoc de minimis oraz pomoc de minimis w rolnictwie i rybołówst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1629"/>
        <w:gridCol w:w="1629"/>
        <w:gridCol w:w="162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udzielając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: 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…….………………………….                                                                                                                               </w:t>
        <w:br/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                uprawnionych do reprezentacji)</w:t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refundację ze środków projektu kosztów wyposażenia lub doposażenia stanowiska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kary Śląskie 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.............................................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firmowa wnioskodawcy)</w:t>
        <w:tab/>
        <w:tab/>
        <w:t xml:space="preserve">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art. 13 ust. 1 i ust. 2 Rozporządzenia Parlamentu Europejskiego i Rady (UE) 2016/679 z dnia 27.04.2016 </w:t>
        <w:br/>
        <w:t>w 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z siedzibą w Piekarach Śląskich </w:t>
        <w:br/>
        <w:t>(41-940), przy ul. Ks. Jerzego Popiełuszki 14 (dalej jako: PUP)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ozyskane we wniosku o refundację ze środków Funduszu Pracy kosztów wyposażenia lub doposażenia stanowiska pracy będą przetwarzane w celu rozpatrzenia wniosku i wykonania umowy w zakresie refundacji kosztów wyposażenia i doposażenia stanowiska prac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ę prawną przetwarzania danych stanowią: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6 ust. 1 lit. c Rozporządzenia 2016/679, tj. przetwarzanie jest niezbędne do wypełnienia obowiązku prawnego ciążącego na administratorze - w związku z zapisami ustawy z dnia 20 kwietnia 2004r. o promocji zatrudnienia i instytucjach rynku pracy, Rozporządzenia Ministra Pracy i Polityki Społecznej z dnia z dnia 14 lipca 2017 r. w sprawie dokonywania z Funduszu Pracy refundacji kosztów wyposażenia lub doposażenia stanowiska pracy oraz przyznawania środków na podjęcie działalności gospodarczej oraz ustawy z dnia 30 kwietnia 2004r. </w:t>
        <w:br/>
        <w:t>o postępowaniu w sprawach dotyczących pomocy publicznej;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6 ust. 1 lit. e Rozporządzenia 2016/679, tj. przetwarzanie jest niezbędne do wykonania zadania realizowanego w interesie publicznym, które zostało powierzone Administratorowi. Zadanie dotyczy udzielenia refundacji kosztów wyposażenia lub doposażenia stanowiska pracy zgodnie z regułami dokonywania wydatków publicznych, tj. w sposób celowy i oszczędny, z zachowaniem zasad uzyskiwania najlepszych efektów z danych nakładów oraz optymalnego doboru metod i środków służących osiągnięciu założonych celów, a także w sposób umożliwiający terminową realizację zadań, o czym mówi art. 44 ust. 3 ustawy z dnia 27 sierpnia 2009r. </w:t>
        <w:br/>
        <w:t>o finansach publiczn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-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w sposób zapewniający poufność, integralność oraz dostępność zgodnie 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stępu do Pani/Pana danych osobowych, zgodnie z art. 15 Rozporządzenia 2016/679,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 sprostowania Pani/Pana danych osobowych, zgodnie z art. 16 Rozporządzenia 2016/679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rawo do usunięcia danych osobowych, zgodnie z art. 17 Rozporządzenia 2016/679, jednakże z zastrzeżeniem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ypadków, o których mowa w art. 17 ust. 1 oraz 3 Rozporządzenia 2016/679,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awo żądania od Administratora ograniczenia przetwarzania danych osobowych, zgodnie art. 18 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zporządzenia 2016/679, jednakże z zastrzeżeniem przypadków, o których mowa w art. 18 ust. 2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ozporządzenia 2016/679,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awo sprzeciwu, </w:t>
      </w:r>
      <w:r>
        <w:rPr>
          <w:rFonts w:cs="Arial" w:ascii="Arial" w:hAnsi="Arial"/>
          <w:bCs/>
          <w:sz w:val="18"/>
          <w:szCs w:val="18"/>
        </w:rPr>
        <w:t xml:space="preserve">wobec przetwarzania Pani/Pana danych osobowych, zgodnie z art. 21 Rozporządzenia </w:t>
        <w:br/>
        <w:t xml:space="preserve">              2016/679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rawo do wniesienia skargi do organu nadzorczego – Prezesa Urzędu Ochrony Danych Osobowych, jeżeli uzna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ani/Pan, że dane przetwarzane są w sposób niezgodny z obowiązującym prawem w zakresie ochrony danych;</w:t>
      </w:r>
    </w:p>
    <w:p>
      <w:pPr>
        <w:pStyle w:val="Akapitzlist"/>
        <w:numPr>
          <w:ilvl w:val="0"/>
          <w:numId w:val="10"/>
        </w:numPr>
        <w:spacing w:lineRule="auto" w:line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 prawo do przenoszenia danych osobowych, zgodnie z art. 20 Rozporządzenia 2016/679, z uwagi na to, że przetwarzanie nie odbywa się w sposób zautomatyzowany;</w:t>
      </w:r>
    </w:p>
    <w:p>
      <w:pPr>
        <w:pStyle w:val="Akapitzlist"/>
        <w:numPr>
          <w:ilvl w:val="0"/>
          <w:numId w:val="10"/>
        </w:numPr>
        <w:spacing w:lineRule="auto" w:line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10"/>
        </w:numPr>
        <w:spacing w:lineRule="auto" w:line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Hlk515005102"/>
      <w:r>
        <w:rPr>
          <w:rFonts w:cs="Arial" w:ascii="Arial" w:hAnsi="Arial"/>
          <w:sz w:val="18"/>
          <w:szCs w:val="18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, iż otrzymałem informację o przetwarzaniu danych osobowy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czytelny podpis wnioskodawcy)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  <w:sz w:val="18"/>
      <w:szCs w:val="1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">
    <w:name w:val="temat"/>
    <w:basedOn w:val="Heading2"/>
    <w:next w:val="Zwykytekst"/>
    <w:qFormat/>
    <w:pPr>
      <w:numPr>
        <w:ilvl w:val="0"/>
        <w:numId w:val="0"/>
      </w:numPr>
      <w:tabs>
        <w:tab w:val="clear" w:pos="708"/>
        <w:tab w:val="right" w:pos="567" w:leader="none"/>
      </w:tabs>
      <w:spacing w:before="0" w:after="0"/>
      <w:jc w:val="center"/>
      <w:outlineLvl w:val="9"/>
    </w:pPr>
    <w:rPr>
      <w:bCs w:val="false"/>
      <w:i w:val="false"/>
      <w:iCs w:val="false"/>
      <w:spacing w:val="2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iekaryslaskie.praca.gov.p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1:00Z</dcterms:created>
  <dc:creator>Emac</dc:creator>
  <dc:description/>
  <cp:keywords/>
  <dc:language>en-US</dc:language>
  <cp:lastModifiedBy>PUP</cp:lastModifiedBy>
  <cp:lastPrinted>2020-02-10T08:07:00Z</cp:lastPrinted>
  <dcterms:modified xsi:type="dcterms:W3CDTF">2020-02-18T13:15:00Z</dcterms:modified>
  <cp:revision>63</cp:revision>
  <dc:subject/>
  <dc:title>………………………………</dc:title>
</cp:coreProperties>
</file>